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69 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Rąb  , gm. Przodkowo , działka nr 61/1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Rąb, gm. Przodkowo ,  działka nr 61/1</w:t>
      </w:r>
      <w:r>
        <w:rPr>
          <w:rFonts w:cs="Times New Roman" w:ascii="Times New Roman" w:hAnsi="Times New Roman"/>
          <w:i w:val="false"/>
          <w:sz w:val="22"/>
          <w:szCs w:val="22"/>
        </w:rPr>
        <w:t>, uchwalonego uchwałą nr VI/69/2003r. Rady Gminy Przodkowo z dnia 28 sierpnia 2003r. opublikowaną w Dzienniku Urzędowym Województwa Pomorskiego nr 141 z dnia 13 listopada 2003r. poz. 2512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ąb , gm. Przodkowo , działka nr 61/1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Niniejsza uchwała jest integralną częścią uchwały podstawowej Nr VI/69/2003r. Rady Gminy Przodkowo z dnia 28 sierpnia 2003r. w sprawie uchwaleni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Rąb , gm. Przodkowo , działka nr 61/1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gm. Przodk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33:00Z</dcterms:created>
  <dc:creator>admin</dc:creator>
  <dc:description/>
  <cp:keywords/>
  <dc:language>en-US</dc:language>
  <cp:lastModifiedBy>UG Przodkowo</cp:lastModifiedBy>
  <cp:lastPrinted>2007-01-09T12:14:00Z</cp:lastPrinted>
  <dcterms:modified xsi:type="dcterms:W3CDTF">2007-01-09T11:15:00Z</dcterms:modified>
  <cp:revision>10</cp:revision>
  <dc:subject/>
  <dc:title>Uchwała nr </dc:title>
</cp:coreProperties>
</file>