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70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w sprawie uchwalenia zmiany miejscowego planu zagospodarowania przestrzennego fragmentu wsi Szarłata mgm. Przodkowo  działka nr 6,  20/2 część   i 19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firstLine="48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chwala się zmianę miejscowego planu zagospodarowania przestrzennego fragmentu wsi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Szarłata, gm. Przodkowo , działka nr 6,  20/2 część  i 19  </w:t>
      </w:r>
      <w:r>
        <w:rPr>
          <w:rFonts w:cs="Times New Roman" w:ascii="Times New Roman" w:hAnsi="Times New Roman"/>
          <w:i w:val="false"/>
          <w:sz w:val="22"/>
          <w:szCs w:val="22"/>
        </w:rPr>
        <w:t>, uchwalonego uchwałą nr VII/82/2003r. Rady Gminy Przodkowo z dnia 23  października 2003r. opublikowaną w Dzienniku Urzędowym Województwa Pomorskiego nr 143 z dnia 15 listopada 2003r. poz. 2551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 na uściśleniu zapisów ustaleń planu.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ana miejscowego planu zagospodarowania przestrzennego fragmentu wsi</w:t>
      </w:r>
      <w:r>
        <w:rPr>
          <w:b/>
          <w:sz w:val="22"/>
          <w:szCs w:val="22"/>
        </w:rPr>
        <w:t xml:space="preserve"> Szarłata , gm. Przodkowo ,działka nr 6, cz. 20/2 i 19 </w:t>
      </w:r>
      <w:r>
        <w:rPr>
          <w:sz w:val="22"/>
          <w:szCs w:val="22"/>
        </w:rPr>
        <w:t>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Niniejsza uchwała jest integralną częścią uchwały podstawowej Nr VII/82/2003r. Rady Gminy Przodkowo z dnia 23 październik 2003r. w sprawie uchwalenia miejscowego planu zagospodarowania przestrzennego fragmentu ws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zarłata  , gm. Przodkowo działka nr 6,   20/2 część  i 19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 5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9:37:00Z</dcterms:created>
  <dc:creator>admin</dc:creator>
  <dc:description/>
  <cp:keywords/>
  <dc:language>en-US</dc:language>
  <cp:lastModifiedBy>UG Przodkowo</cp:lastModifiedBy>
  <cp:lastPrinted>2007-01-09T12:15:00Z</cp:lastPrinted>
  <dcterms:modified xsi:type="dcterms:W3CDTF">2007-01-09T11:16:00Z</dcterms:modified>
  <cp:revision>11</cp:revision>
  <dc:subject/>
  <dc:title>Uchwała nr </dc:title>
</cp:coreProperties>
</file>