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1419"/>
        <w:jc w:val="center"/>
        <w:rPr/>
      </w:pPr>
      <w:r>
        <w:rPr/>
      </w:r>
    </w:p>
    <w:p>
      <w:pPr>
        <w:pStyle w:val="Heading1"/>
        <w:ind w:left="708" w:hanging="0"/>
        <w:jc w:val="center"/>
        <w:rPr/>
      </w:pPr>
      <w:r>
        <w:rPr/>
        <w:t>Uchwała Nr III/11/06</w:t>
      </w:r>
    </w:p>
    <w:p>
      <w:pPr>
        <w:pStyle w:val="Heading1"/>
        <w:ind w:left="708" w:hanging="0"/>
        <w:jc w:val="center"/>
        <w:rPr/>
      </w:pPr>
      <w:r>
        <w:rPr/>
        <w:t>Rady Gminy Przodkowo</w:t>
      </w:r>
    </w:p>
    <w:p>
      <w:pPr>
        <w:pStyle w:val="Heading1"/>
        <w:ind w:left="708" w:hanging="0"/>
        <w:jc w:val="center"/>
        <w:rPr/>
      </w:pPr>
      <w:r>
        <w:rPr/>
        <w:t>z dnia 27 grudnia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 sprawie  uchwalenia budżetu  gminy  Przodkowo  na  rok  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4 oraz pkt . 9 lit. „d” ,oraz lit. „i”  ustawy  z dnia 8 marca 1990 roku o samorządzie gminnym / Dz . U. z 2001r.  Nr 142 poz. 1591  z późniejszymi zmianami  / oraz  art. 165, art. 184, art. 188 ust.2 i art. 195 ust. 2 ustawy z dnia 30 czerwca 2005 roku o finansach publicznych / Dz . U. Nr 249 poz. 2104   z   późniejszymi   zmianami  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Przodkowo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60"/>
        <w:jc w:val="both"/>
        <w:rPr/>
      </w:pPr>
      <w:r>
        <w:rPr>
          <w:sz w:val="24"/>
        </w:rPr>
        <w:t>Ustala się dochody budżetu Gminy Przodkowo na rok 2007 w wysokości    17.898.447  zł , zgodnie  z załącznikiem Nr 1.</w:t>
      </w:r>
    </w:p>
    <w:p>
      <w:pPr>
        <w:pStyle w:val="Normal"/>
        <w:spacing w:lineRule="auto" w:line="360"/>
        <w:ind w:left="-3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Ustala  się wydatki budżetu Gminy Przodkowo na rok 2007 w  wysokości    19.910.722  zł , zgodnie  z załącznikiem  Nr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limity wydatków na wieloletnie programy inwestycyjne w latach 2007 – 2009 zgodnie z załącznikiem nr 3 (3a – zadania inwestycyjne w 2007 roku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limity wydatków na programy i projekty realizowane ze środków pochodzących z Funduszy Strukturalnych i Funduszy Spójności w wysokości 4.500.000 zł, zgodnie z załącznikiem nr 4.</w:t>
      </w:r>
    </w:p>
    <w:p>
      <w:pPr>
        <w:pStyle w:val="Normal"/>
        <w:spacing w:lineRule="auto" w:line="360"/>
        <w:ind w:left="-3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Deficyt budżetu gminy w wysokości 2.012.275 zł zostanie pokryty przychodami pochodzącym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z:</w:t>
      </w:r>
    </w:p>
    <w:p>
      <w:pPr>
        <w:pStyle w:val="Normal"/>
        <w:spacing w:lineRule="auto" w:line="360"/>
        <w:rPr/>
      </w:pPr>
      <w:r>
        <w:rPr>
          <w:sz w:val="24"/>
        </w:rPr>
        <w:t>1)zaciągniętych pożyczek w kwocie – 2.012.275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Ustala się przychody budżetu w wysokości 3.825.000 zł oraz rozchody w wysokości 1.812.725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zł, zgodnie z załącznikiem nr 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budżecie tworzy się rezerw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gólną w wysokości – 90.0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celową w wysokości – 50.0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przeznaczeniem na:</w:t>
      </w:r>
    </w:p>
    <w:p>
      <w:pPr>
        <w:pStyle w:val="Normal"/>
        <w:spacing w:lineRule="auto" w:line="360"/>
        <w:rPr/>
      </w:pPr>
      <w:r>
        <w:rPr>
          <w:sz w:val="24"/>
        </w:rPr>
        <w:t>a) wydatki bieżące w zakresie oświaty w kwocie – 50.000 z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chody i wydatki związane z realizacją zadań z zakresu administracji rządowej i innych zadań zleconych odrębnymi ustawami, zgodnie z załącznikiem nr 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chody i wydatki związane z realizacją zadań z zakresu administracji rządowej wykonywanych na podstawie porozumień z organami administracji rządowej, zgodnie z załącznikiem nr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chody i wydatki związane z realizacją zadań wykonywanych na podstawie porozumień (umów) między jednostkami samorządu terytorialnego, zgodnie z załącznikiem nr 8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chody w kwocie 87.255 zł z tytułu wydawania zezwoleń na sprzedaż napojów alkoholowych oraz wydatki w kwocie 83.255 zł na realizację zadań określonych w gminnym programie profilaktyki i rozwiązywania problemów alkohol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wydatki w kwocie 4.000 zł na realizację zadań określonych w gminnym programie przeciwdziałania narkomanii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tacje podmiotowe d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gminnych instytucji kultury na łączną kwotę – 95.000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godnie z załącznikiem nr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dotacje celowe na zadania własne gminy realizowane przez podmioty należące i nienależące do sektora finansów publicznych na łączną kwotę 10.000 zł, zgodnie z załącznikiem nr 10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Ustala się plan przychodów i wydatków Gminnego Funduszu Ochrony Środowiska i Gospodarki Wodnej w wysok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ychody – 7.0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datki – 12.869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godnie z załącznikiem nr 11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Ustala się limity zobowiązań z tytułu emisji papierów wartościowych oraz kredytów i pożyczek zaciągniętych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przejściowego deficytu budżetu w kwocie  500.0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finansowanie planowanego deficytu budżetu w kwocie 2.012.275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płatę wcześniej zaciągniętych zobowiązań z tytułu emisji papierów wartościowych oraz zaciągniętych pożyczek i kredytów w kwocie 1.812.725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poważnia się Wójta Gminy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zaciągania kredytów  i pożyczek na pokrycie występującego w ciągu roku przejściowego deficytu budżetu  do kwoty  500.000 z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ciągania zobowiązań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 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z tytułu umów, których realizacja w roku następnym (2008) jest niezbędna dla zapewnienia ciągłości działania gminy i termin zapłaty upływa w 2008 roku na łączną kwotę 600.0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okonywania zmian w planie wydatków między rozdziałami i paragrafami w ramach dział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     wchodzi       w      życie     z     dniem podjęcia  i     podlega       ogłoszeniu  w Dzienniku  Urzędowym Województwa Pomorskiego oraz w Biuletynie Inform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41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01:00Z</dcterms:created>
  <dc:creator>ABC</dc:creator>
  <dc:description/>
  <cp:keywords/>
  <dc:language>en-US</dc:language>
  <cp:lastModifiedBy>U5</cp:lastModifiedBy>
  <cp:lastPrinted>2006-11-08T11:10:00Z</cp:lastPrinted>
  <dcterms:modified xsi:type="dcterms:W3CDTF">2007-01-02T12:56:00Z</dcterms:modified>
  <cp:revision>34</cp:revision>
  <dc:subject/>
  <dc:title>P R  O J E K T  U C H W A Ł Y</dc:title>
</cp:coreProperties>
</file>