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UCHWAŁA NR  III/12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Y GMINY PRZODK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DNIA  27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Gminnego Programu Profilaktyki i Rozwiązywania Problemów Alkohol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30 pkt 4 ust. 2 ustawy z dnia 26 października 1982r. o wychowaniu w trzeźwości i przeciwdziałaniu alkoholizmowi (Dz. U. Nr 35, poz. 230 z późn. Zm.), art. 18 ust. 2 pkt 15 ustawy z dnia 8 marca 1990r. o samorządzie gminnym (jednolity tekst w Dz. U. z 2001r. Nr 142, poz. 1591 z późn. zm.)  Rada Gminy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Gminny Program Profilaktyki i Rozwiązywania Problemów Alkoholowych na rok 2007 w gminie Przodkowo, stanowiący załącznik do niniejszej uchwał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0:00Z</dcterms:created>
  <dc:creator>Poradnia</dc:creator>
  <dc:description/>
  <cp:keywords/>
  <dc:language>en-US</dc:language>
  <cp:lastModifiedBy>UG Przodkowo</cp:lastModifiedBy>
  <cp:lastPrinted>2006-12-28T16:02:00Z</cp:lastPrinted>
  <dcterms:modified xsi:type="dcterms:W3CDTF">2006-12-28T15:03:00Z</dcterms:modified>
  <cp:revision>6</cp:revision>
  <dc:subject/>
  <dc:title>UCWAŁA NR …………/2006</dc:title>
</cp:coreProperties>
</file>