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UCHWAŁA NR  III/13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ADY GMINY PRZOD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 27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Gminnego Programu Przeciwdziałania Narkoman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 2pkt. 15 ustawy z dnia 8 marca 1990r. o samorządzie gminnym (Dz. U. z 2001r. nr 142 poz. 1591 ze zm.) i art. 10 ust. 3 ustawy z dnia 29 lipca 2005r. o przeciwdziałaniu narkomanii (Dz. U. Nr 179 poz. 148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a Gminy Przodkowo uchwala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zyjmuje się Gminny Program Przeciwdziałania Narkomanii w Gminie Przodkowo, stanowiący załącznik do niniejszej uchwał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chwała wchodzi w życie z dniem podję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5:00Z</dcterms:created>
  <dc:creator>Poradnia</dc:creator>
  <dc:description/>
  <cp:keywords/>
  <dc:language>en-US</dc:language>
  <cp:lastModifiedBy>UG Przodkowo</cp:lastModifiedBy>
  <cp:lastPrinted>2006-12-28T16:24:00Z</cp:lastPrinted>
  <dcterms:modified xsi:type="dcterms:W3CDTF">2006-12-28T15:24:00Z</dcterms:modified>
  <cp:revision>3</cp:revision>
  <dc:subject/>
  <dc:title>UCWAŁA NR …………/2006</dc:title>
</cp:coreProperties>
</file>