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Załącznik do Uchwały </w:t>
      </w:r>
    </w:p>
    <w:p>
      <w:pPr>
        <w:pStyle w:val="Normal"/>
        <w:ind w:left="5664" w:hanging="0"/>
        <w:rPr/>
      </w:pPr>
      <w:r>
        <w:rPr/>
        <w:t>Nr III/13/2006</w:t>
      </w:r>
    </w:p>
    <w:p>
      <w:pPr>
        <w:pStyle w:val="Normal"/>
        <w:ind w:left="5664" w:hanging="0"/>
        <w:rPr/>
      </w:pPr>
      <w:r>
        <w:rPr/>
        <w:t>Rady Gminy Przodkowo</w:t>
      </w:r>
    </w:p>
    <w:p>
      <w:pPr>
        <w:pStyle w:val="Normal"/>
        <w:ind w:left="5664" w:hanging="0"/>
        <w:rPr>
          <w:b/>
          <w:b/>
          <w:bCs/>
          <w:sz w:val="36"/>
        </w:rPr>
      </w:pPr>
      <w:r>
        <w:rPr/>
        <w:t>z dnia 27 grudnia 2006 roku</w:t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MINNY PROGRAM</w:t>
      </w:r>
    </w:p>
    <w:p>
      <w:pPr>
        <w:pStyle w:val="Heading1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708" w:firstLine="708"/>
        <w:rPr>
          <w:b/>
          <w:b/>
          <w:bCs/>
        </w:rPr>
      </w:pPr>
      <w:r>
        <w:rPr>
          <w:b/>
          <w:bCs/>
        </w:rPr>
        <w:t>PRZECIWDZIAŁANIA NARKOMA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BLEM NARKOMAN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rkomania jest najsilniejszym uzależnieniem, degradującym nie tylko ciało sferę fizyczną, czasami nieodwracalnie jak w przypadku HIV, ale też sferę psychiczną. Problem inicjacji narkotykowej dotyczy głównie ludzi młodych, którzy ze względu na proces dojrzewania nie mają wykształconych wielu cech osobowościowych, koniecznych do rozstrzygania w sposób racjonalny i konstruktywny pojawiających się problemów życiowy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ziałania profilaktyczne powinny być więc skierowane głównie w stronę młodzieży gimnazjum i szkoły ponadgimnazjalnej w celu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arczenia informacji o substancjach psychoaktywnych i zagrożeniach jakie towarzyszą ich zażywani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kazania umiejętności niezbędnych do życia zgodnego z prozdrowotnymi normami, dającymi możliwości samorealiza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alenia mitów na temat narkotyków zastąpienie ich rzetelną wiedzą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świadomienia konsekwencji sytuacji ryzykownych w życiu każdego człowiek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y przyczyn skłaniających młodzież do zażywania narkoty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i o możliwościach uzyskania pomocy psychologicznej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a profilaktyczne muszą być również skierowane do rodziców i nauczycieli, ponieważ tylko wspólne działania szkoły i rodziny dają szansę powodzenia w walce z narkomanią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ILAKTYKA NARKOMAN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ZAR DZIAŁ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OGÓ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 OPERACYJ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Zajęcia profilaktyczne na terenie szkoły, z uczniami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gimnazjum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zkoły średni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Dostarczenie informacji o substancjach psychoaktywnych oraz o zagrożeniach towarzyszących ich zażywaniu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Przekazanie umiejętności niezbędnych do życia zgodnego z prozdrowotnymi normami, dającymi możliwości samorealizacji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Rozbrojenie mitów na temat narkotyków, zastąpienie ich rzetelną wiedzą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Wstępna diagnoza skali zjawiska w danej grupie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Uświadomienie konsekwencji sytuacji ryzykownych w życiu każdego człowiek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winien wiedzieć, jakie są problemy związane ze zjawiskiem narkomanii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winien umieć wyjaśnić szkodliwość zażywania narkotyków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trafi powiedzieć „NIE” w sytuacjach, w których inni go namawiają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powinien powiadomić wychowawcę lub inną zaufaną osobę o tym, że zna osobę handlującą narkotykami w szkole lub poza nią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Uczeń umie dokonać wyboru zdrowego stylu życi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potkania z Radami Pedagogicznymi na terenie szkoł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Wsparcie diagnostyczne dla pedagogów szkolnych, wychowawców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Uświadomienie konsekwencji sytuacji ryzykownych w życiu każdego człowieka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Analiza przyczyn skłaniających młodzież do zażywania narkotyków, picia alkoholu, palenia papierosów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Uświadomienie o konieczności podjęcia wspólnych działań profilaktycznych z rodzicam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Nauczyciel powinien znać i umieć rozpoznać środki uzależniające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Nauczyciel powinien znać mechanizmy uzależnienia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Nauczyciel umie rozpoznać stan odurzenia narkotykowego i alkoholowego oraz podjąć właściwe krok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edagogizacja rodziców – spotkania w szkol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znać i umieć rozpoznać środki uzależniając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znać mechanizmy uzależnienia alkoholowego i narkotykowego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rozpoznać stan odurzenia środkami psychoaktywnymi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Rodzic powinien znać towarzystwo i miejsca gdzie jego dziecko spędza czas wol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reliminarz funduszu przeciwdziałania narkomanii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I. Zajęcia profilaktyczne dla młodzieży</w:t>
        <w:tab/>
        <w:tab/>
        <w:tab/>
        <w:tab/>
        <w:tab/>
        <w:t>2 699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I. Zajęcia profilaktyczne dla nauczycieli </w:t>
        <w:tab/>
        <w:tab/>
        <w:tab/>
        <w:tab/>
        <w:tab/>
        <w:t>1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Zajęcia profilaktyczne dla rodziców</w:t>
        <w:tab/>
        <w:tab/>
        <w:tab/>
        <w:tab/>
        <w:tab/>
        <w:t>1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Zakup materiałów edukacyjnych dotyczących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filaktyki narkomanii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0:00Z</dcterms:created>
  <dc:creator>Magda </dc:creator>
  <dc:description/>
  <cp:keywords/>
  <dc:language>en-US</dc:language>
  <cp:lastModifiedBy>UG Przodkowo</cp:lastModifiedBy>
  <cp:lastPrinted>2006-12-28T16:36:00Z</cp:lastPrinted>
  <dcterms:modified xsi:type="dcterms:W3CDTF">2006-12-28T15:36:00Z</dcterms:modified>
  <cp:revision>3</cp:revision>
  <dc:subject/>
  <dc:title>Załącznik do Uchwały Nr</dc:title>
</cp:coreProperties>
</file>