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left="2124" w:firstLine="708"/>
        <w:rPr/>
      </w:pPr>
      <w:r>
        <w:rPr/>
        <w:t>UCHWAŁA   Nr  III/15/2006</w:t>
      </w:r>
    </w:p>
    <w:p>
      <w:pPr>
        <w:pStyle w:val="Normal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Przodkowo</w:t>
      </w:r>
    </w:p>
    <w:p>
      <w:pPr>
        <w:pStyle w:val="Normal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7 grudnia 2006 ro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  <w:t>w sprawie zasad wynagradzania nauczycieli, ustalenia regulaminu określającego wysokość oraz szczegółowe warunki przyznawania nauczycielom dodatków za wysługę lat, motywacyjnego, funkcyjnego i za warunki pracy oraz niektórych innych składników do wynagrodzenia zasadniczego, a także wysokość oraz szczegółowe zasady przyznawania       i wypłacania dodatku mieszkaniowego, dla których Gmina Przodkowo jest organem prowadząc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Na podstawie art. 30 ust. 6 i art. 54 ust. 3 i 7 ustawy z dnia 26 stycznia 1982 roku - Karta Nauczyciela (tekst jednolity Dz.U. z 2003 roku Nr 118, poz.1112 ze zmianami) w związku         z art.18 ust.2, pkt.15 ustawy z dnia 8 marca 1990 roku o samorządzie gminnym (jednolity tekst Dz. U. z 2001 roku Nr 142, poz. 1591 ze zmianami), oraz przepisami rozporządzenia Ministra Edukacji Narodowej z dnia 11 maja 2000 roku w sprawie wysokości minimalnych stawek wynagrodzenia zasadniczego nauczycieli, sposobu obliczania wysokości stawki wynagrodzenia zasadniczego za jedną godzinę przeliczeniową, wykazu stanowisk oraz dodatkowych zadań         i zajęć uprawniających do dodatku funkcyjnego, ogólnych warunków przyznawania dodatku motywacyjnego, wykazu trudnych i uciążliwych warunków pracy stanowiących podstawę do przyznania dodatku za warunki pracy oraz szczególnych przypadków zaliczania okresów zatrudnienia i innych okresów uprawniających do dodatku za wysługę lat (Dz.U. Nr 39, poz. 455; zmiany Dz.U. z 2000 roku Nr 100, poz.1074; Dz.U. z 2001 roku Nr 52, poz. 544; Dz.U. z 2002 roku Nr 160, poz. 1323; Dz.U. z 2003 roku Nr 34, poz.286; Dz.U. z 2004 roku Nr 74, poz.667; Dz.U. z 2005 r. Nr 22, poz. 181; Dz.U. z 2006 roku Nr 43, poz.293), Rada Gminy Przodkowo uchwala, co następ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belę zaszeregowania oraz minimalne stawki wynagrodzenia zasadniczego dla nauczycieli,       a także zasady ustalania wysokości wynagrodzenia zasadniczego nauczyciela, w tym nauczyciela, któremu powierzono stanowisko kierownicze, określa rozporządzenie, o którym mowa na wstęp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, warunki oraz zasady wypłacania nauczycielom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ku za wysługę la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ku za uciążliwość prac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kowego wynagrodzenia za pracę w porze nocn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gród jubileusz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datkowego wynagrodzenia roczneg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iłku na zagospodarowani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raw z tytułu rozwiązania stosunku prac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raw z tytułu przejścia na emeryturę lub rentę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ku wiejski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ślają odpowiednie przepisy Karty Nauczyciela oraz przepisy rozpo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la się regulamin określający wysokość oraz szczegółowe warunki przyznawania nauczycielom dodatków za wysługę lat, motywacyjnego, funkcyjnego i za warunki pracy oraz niektóre inne składniki wynagrodzenia, a także wysokość oraz szczegółowe zasady przyznawania i wypłacania dodatku mieszkaniowego w brzmieniu określonym w załączniku Nr 1 do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raci moc uchwała Nr XXIV/247/2005 Rady Gminy Przodkowo z dnia 28 listopada 2005 roku </w:t>
        <w:br/>
        <w:t>w sprawie zasad wynagradzania nauczycieli, ustalenia regulaminu określającego wysokość oraz szczegółowe warunki przyznawania nauczycielom dodatków motywacyjnego, funkcyjnego i za warunki pracy oraz niektórych innych składników wynagrodzenia, a także wysokości szczegółowych zasad przyznawania i wypłacania dodatków mieszkaniowych.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sz w:val="24"/>
          <w:szCs w:val="24"/>
        </w:rPr>
        <w:t>Uchwała wchodzi w życie z dniem podjęcia i obowiązuje od 1 stycznia 2007 roku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rong"/>
          <w:b w:val="false"/>
          <w:sz w:val="24"/>
        </w:rPr>
        <w:tab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14935</wp:posOffset>
              </wp:positionV>
              <wp:extent cx="2616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1.1pt;mso-wrap-distance-left:0pt;mso-wrap-distance-right:0pt;mso-wrap-distance-top:0pt;mso-wrap-distance-bottom:0pt;margin-top:9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14935</wp:posOffset>
              </wp:positionV>
              <wp:extent cx="26162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1.1pt;mso-wrap-distance-left:0pt;mso-wrap-distance-right:0pt;mso-wrap-distance-top:0pt;mso-wrap-distance-bottom:0pt;margin-top:9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43:00Z</dcterms:created>
  <dc:creator>Kielinska Dorota</dc:creator>
  <dc:description/>
  <dc:language>en-US</dc:language>
  <cp:lastModifiedBy>UG Przodkowo</cp:lastModifiedBy>
  <cp:lastPrinted>2006-12-28T09:00:00Z</cp:lastPrinted>
  <dcterms:modified xsi:type="dcterms:W3CDTF">2006-12-28T08:18:00Z</dcterms:modified>
  <cp:revision>3</cp:revision>
  <dc:subject/>
  <dc:title>Przykładowy projekt regulaminu przyznawania nauczycielom dodatków</dc:title>
</cp:coreProperties>
</file>