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Uchwała Nr III/18/06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Rady Gminy Przodkow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>z dnia 27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członkostwa w Radzie Społecznej Szpitala Powiatowego im. dra Aleksandra Majkowskiego w Kartuz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Na podstawie art. 18 ust. 1 w związku z art. 14 ustawy z dnia 8 marca 1990 r. o samorządzie gminnym (Dz. U. Nr 142, poz. 1591 z poźn. zm.) Rada Gminy Przodkow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sygnuje się Pana Janusza Leguta  – Kierownika Niepublicznego Zakładu Opieki Zdrowotnej w Przodkowie na członka Rady Społecznej Szpitala Powiatowego im. dra Aleksandra Majkowskiego w Kartuz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12:00Z</dcterms:created>
  <dc:creator>.</dc:creator>
  <dc:description/>
  <cp:keywords/>
  <dc:language>en-US</dc:language>
  <cp:lastModifiedBy>UG Przodkowo</cp:lastModifiedBy>
  <cp:lastPrinted>2006-12-28T09:00:00Z</cp:lastPrinted>
  <dcterms:modified xsi:type="dcterms:W3CDTF">2006-12-28T08:01:00Z</dcterms:modified>
  <cp:revision>8</cp:revision>
  <dc:subject/>
  <dc:title>Projekt</dc:title>
</cp:coreProperties>
</file>