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rFonts w:eastAsia="Arial Unicode MS"/>
        </w:rPr>
        <w:t xml:space="preserve">Uchwała Nr .III.20/06 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                                                   </w:t>
      </w:r>
      <w:r>
        <w:rPr/>
        <w:t xml:space="preserve">z dnia  27 grudnia 2006 roku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w sprawie przystąpienia  do zmiany  Studium  uwarunkowań  i kierunków  zagospodarowania  przestrzennego    gminy Przodkowo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uchwalonego Uchwałą Rady Gminy Przodkowo Nr  XXII/227/2005  z dnia  30  czerwca    2005  roku   w części  dotyczącej  fragmentu  wsi Kobysewo  , działki   Nr 220, 223, 226/4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 9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 pkt 5  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Przystępuje się sporządzenia zmiany  Studium  uwarunkowań  i kierunków zagospodarowania  przestrzennego   fragmentu  wsi Kobysewo  polegającej  na zmianie   zapisu ustaleń   dotyczących  działek  Nr 220, 223, 226/4 w   Kobysewie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Jednocześnie zobowiązuje się do prawidłowego przeprowadzenia trybu opracowania zmiany studium , stosownie do przepisów art. 11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2/   zawiadomienia na piśmie organów właściwych do uzgodnienia projektu zmian  Studium   planu  oraz  Sejmiku  Samorządowego Województwa Pomorskiego o podjęciu uchwały o przystąpieniu do sporządzenia zmiany  Studiu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Arial Unicode MS"/>
        </w:rPr>
        <w:t>Integralną  część  niniejszej  uchwały stanowi załącznik mapowy Nr. 1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9:00Z</dcterms:created>
  <dc:creator>admin</dc:creator>
  <dc:description/>
  <cp:keywords/>
  <dc:language>en-US</dc:language>
  <cp:lastModifiedBy>UG Przodkowo</cp:lastModifiedBy>
  <cp:lastPrinted>2006-12-14T08:39:00Z</cp:lastPrinted>
  <dcterms:modified xsi:type="dcterms:W3CDTF">2007-02-15T13:06:00Z</dcterms:modified>
  <cp:revision>9</cp:revision>
  <dc:subject/>
  <dc:title>Uchwała Nr </dc:title>
</cp:coreProperties>
</file>