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HWAŁA   Nr IV/71/07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7 lutego 200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konuje się zmian w Budżecie Gminy Przodkowo na rok 2007 po stronie dochodów w szczegółowości określonej w załączniku Nr 1 do niniejszej uchwały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Ustala się ogólną kwotę dochodów po zmianach w wysokości 17.898.447 zł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konuje się zmian w Budżecie Gminy Przodkowo na rok 2007 po stronie wydatków w   szczegółowości określonej w załączniku Nr 2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a się ogólną kwotę wydatków po zmianach w wysokości 19.910.72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„Wykazie zadań inwestycyjnych na rok 2007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 w wykazie: Limity wydatków na wieloletnie programy inwestycyjne finansowane z Budżetu Gminy Przodkowo i przyjmuje wykaz po zmianie zgodnie z załącznikiem Nr 4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>Dokonuje się zmian w Wykazie dotacji udzielonych z Budżetu Gminy Przodkowo w roku 2007 zgodnie z załącznikiem nr 5 do niniejszej uchwały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0:00Z</dcterms:created>
  <dc:creator>ABC</dc:creator>
  <dc:description/>
  <cp:keywords/>
  <dc:language>en-US</dc:language>
  <cp:lastModifiedBy>U5</cp:lastModifiedBy>
  <cp:lastPrinted>2006-11-23T07:38:00Z</cp:lastPrinted>
  <dcterms:modified xsi:type="dcterms:W3CDTF">2007-02-26T07:31:00Z</dcterms:modified>
  <cp:revision>217</cp:revision>
  <dc:subject/>
  <dc:title>UCHWAŁA Nr </dc:title>
</cp:coreProperties>
</file>