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firstLine="708"/>
        <w:jc w:val="center"/>
        <w:rPr>
          <w:i w:val="false"/>
          <w:i w:val="false"/>
        </w:rPr>
      </w:pPr>
      <w:r>
        <w:rPr>
          <w:i w:val="false"/>
        </w:rPr>
        <w:t xml:space="preserve">Załącznik nr 4 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do uchwały Nr IV/ 71 /07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Rady Gminy Przodkow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z d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7 lutego 2007 roku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y wydatków na Wieloletnie Programy Inwestycyjne finansowane z Budżetu Gminy Przod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: 12.707.14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80"/>
        <w:gridCol w:w="1607"/>
        <w:gridCol w:w="1554"/>
        <w:gridCol w:w="1339"/>
        <w:gridCol w:w="960"/>
        <w:gridCol w:w="1340"/>
        <w:gridCol w:w="1341"/>
        <w:gridCol w:w="1440"/>
        <w:gridCol w:w="1147"/>
        <w:gridCol w:w="8"/>
        <w:gridCol w:w="1139"/>
        <w:gridCol w:w="1147"/>
      </w:tblGrid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4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i sieci wodociągowej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gminy poprzez wykonanie sieci kanalizacyjnej i odprowadzenie ścieków do istniejącej oczyszczalni w Przodkowie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Gminie Przodkowo: Kawle Górne – Przodkowo, Pomieczy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3.8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eski Mechanizm Finansowy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5.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Przodkowie i sieci wodociągowej ul. Derdowskieg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5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wodociągu w Kłos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rodki włas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na rurociągów wodociągowych w Przodkowie (ul. Derdowskiego i ul. Topolowa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Kobysew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poprzez wykonanie sieci kanalizacji sanitarnej Kobysewo - Smołdzino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ji sanitarnej Kobysewo - Smołdzi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5.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Załężu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8-200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Czeczew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480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Hop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Przodkowo – poprzez częściowe wykonanie sieci kanalizacyjnej na ul. Słon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a kanalizacji w Przodkowie ul. Słoneczn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1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Tokary, Czeszewo, Kłosowo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kanalizacji sanitarnej Tokary – Czeczewo - Kłosowo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ogi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2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budowa drogi Wilanowo – Trzy Rzeki - Kłosow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Tokary - Warzen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ochrony przeciwpożarowej i bezpiecze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Remizy OSP w Pomieczyn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09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Czeczewi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Gimnazjum w Czeczew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5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Pomieczy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Publicznego Gimnazjum w Pomieczy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6-200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nięcie warunków kulturalnych i rekreacyjnych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kreacyjnego w Załężu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nakłady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.425.4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.3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.487.14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4.410.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2.8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zwajcCond GV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zwajcCond GV;Times New Roman" w:hAnsi="SzwajcCond GV;Times New Roman" w:cs="SzwajcCond GV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1:00Z</dcterms:created>
  <dc:creator>Krefta Karolina</dc:creator>
  <dc:description/>
  <cp:keywords/>
  <dc:language>en-US</dc:language>
  <cp:lastModifiedBy>U5</cp:lastModifiedBy>
  <cp:lastPrinted>2007-02-13T13:52:00Z</cp:lastPrinted>
  <dcterms:modified xsi:type="dcterms:W3CDTF">2007-03-02T06:53:00Z</dcterms:modified>
  <cp:revision>56</cp:revision>
  <dc:subject/>
  <dc:title>Uchwała Nr </dc:title>
</cp:coreProperties>
</file>