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V/7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27 lutego 2007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odwołania Sekretarza Gmin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3 ustawy z dnia 8 marca poz. 1591 roku o samorządzie gminnym /j.t. Dz.U. z 2001 r Nr 142, poz. 1591 z późniejszymi zmianami/ 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Odwołuje się z dniem 28 lutego 2007 roku Panią Alicję Szwaba ze stanowiska Sekretarza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9:00Z</dcterms:created>
  <dc:creator>Mieczysław Węsiora</dc:creator>
  <dc:description/>
  <cp:keywords/>
  <dc:language>en-US</dc:language>
  <cp:lastModifiedBy>mischa</cp:lastModifiedBy>
  <cp:lastPrinted>2007-03-01T10:44:00Z</cp:lastPrinted>
  <dcterms:modified xsi:type="dcterms:W3CDTF">2007-03-05T10:34:00Z</dcterms:modified>
  <cp:revision>4</cp:revision>
  <dc:subject/>
  <dc:title>PROJEKT</dc:title>
</cp:coreProperties>
</file>