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CHWAŁA  Nr IV /76/0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 27   lutego 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przyjęcia Planu Odnowy Miejscowości  Szarłat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/jednolity tekst w Dz.U. Nr 142, poz. 1591 z 2001 roku z póżniejszymi zmiana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ada  Gminy  Przo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Plan Odnowy Miejscowości Szarłata stanowiący  Załącznik  nr 1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10:00Z</dcterms:created>
  <dc:creator>Geod</dc:creator>
  <dc:description/>
  <cp:keywords/>
  <dc:language>en-US</dc:language>
  <cp:lastModifiedBy>Mieczysław Węsiora</cp:lastModifiedBy>
  <cp:lastPrinted>2007-03-01T09:27:00Z</cp:lastPrinted>
  <dcterms:modified xsi:type="dcterms:W3CDTF">2007-03-01T08:27:00Z</dcterms:modified>
  <cp:revision>22</cp:revision>
  <dc:subject/>
  <dc:title>                    </dc:title>
</cp:coreProperties>
</file>