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                                  </w:t>
      </w:r>
      <w:r>
        <w:rPr>
          <w:b/>
          <w:sz w:val="28"/>
        </w:rPr>
        <w:t>U C H W A Ł A   Nr  IV/79/0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</w:t>
      </w:r>
      <w:r>
        <w:rPr>
          <w:b/>
          <w:sz w:val="28"/>
        </w:rPr>
        <w:t>R A D Y  G M I N Y PRZODKOWO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</w:t>
      </w:r>
      <w:r>
        <w:rPr>
          <w:b/>
          <w:sz w:val="28"/>
        </w:rPr>
        <w:t>z dnia  27   lutego 2007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 sprawie wykupu niezabudowanej nieruchomości położonej w Przodk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8"/>
          <w:szCs w:val="28"/>
        </w:rPr>
        <w:t>Na podstawie art. 18 ust. 2 pkt. 9 a, w związku z art. 14 ustawy z dnia 8 marca 1990 roku o samorządzie gminnym /jednolity tekst w Dz.u. z 2001 roku, Nr 142, poz. 1591 z póżniejszymi zmianami/  RADA  GMINY  PRZODKOWO  u c h w a l a, co następuje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§ 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stanawia wykupić następującą niezabudowaną nieruchomość z przeznaczeniem pod lokalizację przepompowni ścieków w miejscowości Przodkowo od Pani Marii Riegel i Pani Iwony Ewy Lehman  zamieszkałych w Przodkowie, ul. Topolowa 14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ziałka nr 301/40 o powierzchni 25 m 2, dla której Wydział Ksiąg  Wieczystych Sądu Rejonowego w Kartuzach prowadzi KW  187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§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0:11:00Z</dcterms:created>
  <dc:creator>Geod</dc:creator>
  <dc:description/>
  <cp:keywords/>
  <dc:language>en-US</dc:language>
  <cp:lastModifiedBy>mischa</cp:lastModifiedBy>
  <cp:lastPrinted>2007-03-01T09:48:00Z</cp:lastPrinted>
  <dcterms:modified xsi:type="dcterms:W3CDTF">2007-03-05T09:57:00Z</dcterms:modified>
  <cp:revision>12</cp:revision>
  <dc:subject/>
  <dc:title>                                  </dc:title>
</cp:coreProperties>
</file>