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U C H W A Ł A   Nr  IV/80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27   lutego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kupu niezabudowanej nieruchomości położonej w Przo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/jednolity tekst w Dz.u. z 2001 roku, Nr 142, poz. 1591 z póżniejszymi zmianami/  RADA  GMINY  PRZODKOWO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stępującą niezabudowaną nieruchomość z przeznaczeniem pod lokalizację przepompowni ścieków w miejscowości Przodkowo od Pani Ewy Kulling     zam. Przodkowo, ul. Dolna 5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220/1 o powierzchni 26 m 2, dla której Wydział Ksiąg  Wieczystych Sądu Rejonowego w Kartuzach prowadzi KW  12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11:00Z</dcterms:created>
  <dc:creator>Geod</dc:creator>
  <dc:description/>
  <cp:keywords/>
  <dc:language>en-US</dc:language>
  <cp:lastModifiedBy>mischa</cp:lastModifiedBy>
  <cp:lastPrinted>2007-03-02T14:54:00Z</cp:lastPrinted>
  <dcterms:modified xsi:type="dcterms:W3CDTF">2007-03-05T09:57:00Z</dcterms:modified>
  <cp:revision>12</cp:revision>
  <dc:subject/>
  <dc:title>                                  </dc:title>
</cp:coreProperties>
</file>