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chwała Nr IV / 81 / 0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Rady Gminy Przodkow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z dnia 27 lutego 2007 r.</w:t>
      </w: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</w:t>
      </w:r>
      <w:r>
        <w:rPr>
          <w:rFonts w:cs="Arial" w:ascii="Arial" w:hAnsi="Arial"/>
          <w:b/>
          <w:sz w:val="22"/>
        </w:rPr>
        <w:t>w sprawie nadania nazwy ulicy w miejscowości Przodkow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Na podstawie art. 18 ust. 2 pkt 13 Ustawy z dnia 8 marca 1990 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o  samorządzie  gminy (jednolity  tekst  Dz. U. z 1996  roku Nr 13, poz.  7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z późniejszymi zmianami ) Rada Gminy Przodkowo uchwała co następu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§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6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adaje się ulicom w Przodkowie następujące nazwy:</w:t>
      </w:r>
    </w:p>
    <w:p>
      <w:pPr>
        <w:pStyle w:val="Normal"/>
        <w:ind w:left="13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Perłowa”</w:t>
      </w:r>
      <w:r>
        <w:rPr>
          <w:rFonts w:cs="Arial" w:ascii="Arial" w:hAnsi="Arial"/>
          <w:sz w:val="22"/>
        </w:rPr>
        <w:t xml:space="preserve">  dla nieruchomości położonych na działkach o numerach ewidencji gruntów 302/24 i 302/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 xml:space="preserve">Podgórna” </w:t>
      </w:r>
      <w:r>
        <w:rPr>
          <w:rFonts w:cs="Arial" w:ascii="Arial" w:hAnsi="Arial"/>
          <w:sz w:val="22"/>
        </w:rPr>
        <w:t>dla nieruchomości położonych na działkach o numerach ewidencji gruntów 647/10</w:t>
      </w:r>
    </w:p>
    <w:p>
      <w:pPr>
        <w:pStyle w:val="Normal"/>
        <w:ind w:left="13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65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chwała wchodzi w życie po upływie 14 dni od dnia ogłoszenia w Dzienni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rzędowym Województwa Pomorskiego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1:00Z</dcterms:created>
  <dc:creator>GEOD</dc:creator>
  <dc:description/>
  <dc:language>en-US</dc:language>
  <cp:lastModifiedBy>UG Przodkowo</cp:lastModifiedBy>
  <cp:lastPrinted>2007-03-01T08:48:00Z</cp:lastPrinted>
  <dcterms:modified xsi:type="dcterms:W3CDTF">2007-03-01T07:48:00Z</dcterms:modified>
  <cp:revision>4</cp:revision>
  <dc:subject/>
  <dc:title/>
</cp:coreProperties>
</file>