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Arial Unicode MS"/>
          <w:b/>
        </w:rPr>
        <w:t xml:space="preserve">Uchwała Nr  IV/82/07 </w:t>
      </w:r>
    </w:p>
    <w:p>
      <w:pPr>
        <w:pStyle w:val="Heading1"/>
        <w:tabs>
          <w:tab w:val="clear" w:pos="708"/>
          <w:tab w:val="left" w:pos="-2410" w:leader="none"/>
        </w:tabs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Rady Gminy Przodkowo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z dnia  27 lutego  2007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</w:rPr>
      </w:pPr>
      <w:r>
        <w:rPr/>
        <w:t>w  spra</w:t>
      </w:r>
      <w:r>
        <w:rPr>
          <w:rFonts w:eastAsia="Arial Unicode MS"/>
        </w:rPr>
        <w:t xml:space="preserve">wie przystąpienia  do sporządzenia   zmiany  Studium  uwarunkowań  i kierunków  zagospodarowania  przestrzennego    gminy Przodkowo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 9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ust 2  pkt 5  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Przystępuje się sporządzenia zmiany  studium  uwarunkowań  i kierunków zagospodarowania  przestrzennego    gmina Przodkowo  uchwalonego  Uchwałą Nr XIX/201/2000 Rady Gminy Przodkowo z dnia 07  grudnia  2000 roku , zmienionego  Uchwałą Nr  XXII/227/2005  Rady Gminy Przodkowo  z dnia 30 czerwca  2005 rok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miana studium sporządzona  będzie dla obszaru  w granicach  administracyjnych  gminy  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>Jednocześnie zobowiązuje się do prawidłowego przeprowadzenia trybu opracowania zmiany studium , stosownie do przepisów art. 11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ind w:left="240" w:hanging="240"/>
        <w:jc w:val="both"/>
        <w:rPr>
          <w:rFonts w:eastAsia="Arial Unicode MS"/>
        </w:rPr>
      </w:pPr>
      <w:r>
        <w:rPr>
          <w:rFonts w:eastAsia="Arial Unicode MS"/>
        </w:rPr>
        <w:t xml:space="preserve">1/ ogłoszenia uchwały w miejscowej prasie oraz przez obwieszczenie   o przystąpieniu do sporządzeniu  zmiany studium  uwarunkowań  i kierunków  zagospodarowania  przestrzennego  </w:t>
      </w:r>
    </w:p>
    <w:p>
      <w:pPr>
        <w:pStyle w:val="Normal"/>
        <w:tabs>
          <w:tab w:val="clear" w:pos="708"/>
          <w:tab w:val="left" w:pos="-2410" w:leader="none"/>
        </w:tabs>
        <w:ind w:left="240" w:hanging="240"/>
        <w:jc w:val="both"/>
        <w:rPr/>
      </w:pPr>
      <w:r>
        <w:rPr>
          <w:rFonts w:eastAsia="Arial Unicode MS"/>
        </w:rPr>
        <w:t xml:space="preserve">2/ zawiadomienia na piśmie organów właściwych do uzgodnienia projektu zmian  Studium   instytucje  i organy  właściwe  do uzgadniania  i  opiniowania  projektu studium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right"/>
        <w:rPr/>
      </w:pPr>
      <w:r>
        <w:rPr>
          <w:rFonts w:eastAsia="Arial"/>
        </w:rPr>
        <w:t xml:space="preserve">     </w:t>
      </w:r>
      <w:r>
        <w:rPr>
          <w:rFonts w:eastAsia="Arial Unicode MS" w:cs="Times New Roman" w:ascii="Times New Roman" w:hAnsi="Times New Roman"/>
          <w:b/>
        </w:rPr>
        <w:t>projekt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Uchwała Nr ............................./ 2007</w:t>
      </w:r>
    </w:p>
    <w:p>
      <w:pPr>
        <w:pStyle w:val="Heading1"/>
        <w:tabs>
          <w:tab w:val="clear" w:pos="708"/>
          <w:tab w:val="left" w:pos="-2410" w:leader="none"/>
        </w:tabs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Rady Gminy Przodkowo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z dnia ………………………………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w sprawie przystąpienia  do sporządzenia   zmiany  Studium  uwarunkowań  i kierunków  zagospodarowania  przestrzennego    gminy Przodkowo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/>
      </w:pPr>
      <w:r>
        <w:rPr>
          <w:rFonts w:eastAsia="Arial Unicode MS" w:cs="Times New Roman" w:ascii="Times New Roman" w:hAnsi="Times New Roman"/>
        </w:rPr>
        <w:tab/>
        <w:t xml:space="preserve">Na podstawie art.  9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ust 2  pkt 5  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Przystępuje się sporządzenia zmiany  studium  uwarunkowań  i kierunków zagospodarowania  przestrzennego    gmina Przodkowo  uchwalonego  Uchwałą Nr XIX/201/2000 Rady Gminy Przodkowo z dnia 07  grudnia  2000 roku , zmienionego  Uchwałą Nr  XXII/227/2005  Rady Gminy Przodkowo  z dnia 30 czerwca  2005 rok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miana studium sporządzona  będzie dla obszaru  w granicach  administracyjnych  gminy  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studium , stosownie do przepisów art. 11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ind w:left="240" w:hanging="240"/>
        <w:jc w:val="both"/>
        <w:rPr>
          <w:rFonts w:eastAsia="Arial Unicode MS"/>
        </w:rPr>
      </w:pPr>
      <w:r>
        <w:rPr>
          <w:rFonts w:eastAsia="Arial Unicode MS"/>
        </w:rPr>
        <w:t xml:space="preserve">1/ ogłoszenia uchwały w miejscowej prasie oraz przez obwieszczenie   o przystąpieniu do sporządzeniu  zmiany studium  uwarunkowań  i kierunków  zagospodarowania  przestrzennego  </w:t>
      </w:r>
    </w:p>
    <w:p>
      <w:pPr>
        <w:pStyle w:val="Normal"/>
        <w:tabs>
          <w:tab w:val="clear" w:pos="708"/>
          <w:tab w:val="left" w:pos="-2410" w:leader="none"/>
        </w:tabs>
        <w:ind w:left="240" w:hanging="240"/>
        <w:jc w:val="both"/>
        <w:rPr>
          <w:rFonts w:eastAsia="Arial Unicode MS"/>
        </w:rPr>
      </w:pPr>
      <w:r>
        <w:rPr>
          <w:rFonts w:eastAsia="Arial Unicode MS"/>
        </w:rPr>
        <w:t xml:space="preserve">2/ zawiadomienia na piśmie organów właściwych do uzgodnienia projektu zmian  Studium   instytucje  i organy  właściwe  do uzgadniania  i  opiniowania  projektu studium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14:00Z</dcterms:created>
  <dc:creator>admin</dc:creator>
  <dc:description/>
  <cp:keywords/>
  <dc:language>en-US</dc:language>
  <cp:lastModifiedBy>UG Przodkowo</cp:lastModifiedBy>
  <cp:lastPrinted>2007-02-12T11:23:00Z</cp:lastPrinted>
  <dcterms:modified xsi:type="dcterms:W3CDTF">2007-02-27T13:54:00Z</dcterms:modified>
  <cp:revision>7</cp:revision>
  <dc:subject/>
  <dc:title>Uchwała Nr </dc:title>
</cp:coreProperties>
</file>