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Arial Unicode MS"/>
          <w:b/>
        </w:rPr>
        <w:t xml:space="preserve">Uchwała Nr   IV/83/07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>z dnia  27 lutego  2007r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zmiany miejscowego plan zagospodarowania przestrzennego fragmentu wsi   Pomieczyno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Rady Gminy Przodkowo Nr   III/32/2003  z dnia  27 lutego 2003 roku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ogłoszoną w Dzienniku Urzędowym Województwa Pomorskiego Nr 73 z dnia  02 czerwca  2003 roku , poz.  1168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 pkt 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sporządzenia zmiany miejscowego plan zagospodarowania przestrzennego fragmentu wsi    Pomieczyno  polegająca na zmianie  zapisu  ustaleń planu   dotyczącego  terenu oznaczonego   symbolem  Nr  3 Z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right"/>
        <w:rPr/>
      </w:pPr>
      <w:r>
        <w:rPr>
          <w:rFonts w:eastAsia="Arial"/>
        </w:rPr>
        <w:t xml:space="preserve">     </w:t>
      </w:r>
      <w:r>
        <w:rPr>
          <w:rFonts w:eastAsia="Arial Unicode MS" w:cs="Times New Roman" w:ascii="Times New Roman" w:hAnsi="Times New Roman"/>
          <w:b/>
        </w:rPr>
        <w:t>projekt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Uchwała Nr     2007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</w:rPr>
        <w:t>z dnia  .. .............2007r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w sprawie przystąpienia do zmiany miejscowego plan zagospodarowania przestrzennego fragmentu wsi   Pomieczyno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uchwalonego Uchwałą Rady Gminy Przodkowo Nr   III/32/2003  z dnia  27 lutego 2003 roku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ogłoszoną w Dzienniku Urzędowym Województwa Pomorskiego Nr 73 z dnia  02 czerwca  2003 roku , poz.  1168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 pkt 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sporządzenia zmiany miejscowego plan zagospodarowania przestrzennego fragmentu wsi    Pomieczyno  polegająca na zmianie  zapisu  ustaleń planu   dotyczącego  terenu oznaczonego   symbolem  Nr  3 Z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20:00Z</dcterms:created>
  <dc:creator>admin</dc:creator>
  <dc:description/>
  <cp:keywords/>
  <dc:language>en-US</dc:language>
  <cp:lastModifiedBy>UG Przodkowo</cp:lastModifiedBy>
  <cp:lastPrinted>2007-02-12T11:25:00Z</cp:lastPrinted>
  <dcterms:modified xsi:type="dcterms:W3CDTF">2007-02-27T13:53:00Z</dcterms:modified>
  <cp:revision>7</cp:revision>
  <dc:subject/>
  <dc:title>Uchwała Nr </dc:title>
</cp:coreProperties>
</file>