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Arial Unicode MS"/>
          <w:b/>
        </w:rPr>
        <w:t xml:space="preserve">Uchwała Nr   IV/84/07  </w:t>
      </w:r>
    </w:p>
    <w:p>
      <w:pPr>
        <w:pStyle w:val="Heading1"/>
        <w:tabs>
          <w:tab w:val="clear" w:pos="708"/>
          <w:tab w:val="left" w:pos="-2410" w:leader="none"/>
        </w:tabs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Arial Unicode MS"/>
          <w:b/>
        </w:rPr>
        <w:t>z dnia  27  lutego  2007r.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ab/>
        <w:t xml:space="preserve">w sprawie przystąpienia do zmiany miejscowego plan zagospodarowania przestrzennego fragmentu wsi  Tokary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uchwalonego Uchwałą Rady Gminy Przodkowo Nr  XXVI/276/2006  z dnia  16 marca 2006 roku   ,  ogłoszoną w Dzienniku Urzędowym Województwa Pomorskiego Nr  63 z dnia  14  czerwca   2006  roku , poz. 1310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Przystępuje się sporządzenia zmiany miejscowego plan zagospodarowania przestrzennego fragmentu wsi   Tokary  polegająca na zmianie  zapisu  ustaleń planu   dotyczącego  terenu oznaczonego symbolem    Nr 004 ZD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righ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rojekt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Uchwała Nr ............................./ 2007</w:t>
      </w:r>
    </w:p>
    <w:p>
      <w:pPr>
        <w:pStyle w:val="Heading1"/>
        <w:tabs>
          <w:tab w:val="clear" w:pos="708"/>
          <w:tab w:val="left" w:pos="-2410" w:leader="none"/>
        </w:tabs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</w:rPr>
        <w:t>z dnia  .. .............2007r.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w sprawie przystąpienia do zmiany miejscowego plan zagospodarowania przestrzennego fragmentu wsi  Tokary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uchwalonego Uchwałą Rady Gminy Przodkowo Nr  XXVI/276/2006  z dnia  16 marca 2006 rok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ogłoszoną w Dzienniku Urzędowym Województwa Pomorskiego Nr  63 z dnia  14  czerwca   2006  roku , poz. 1310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Przystępuje się sporządzenia zmiany miejscowego plan zagospodarowania przestrzennego fragmentu wsi   Tokary  polegająca na zmianie  zapisu  ustaleń planu   dotyczącego  terenu oznaczonego symbolem    Nr 004 ZD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06:00Z</dcterms:created>
  <dc:creator>admin</dc:creator>
  <dc:description/>
  <cp:keywords/>
  <dc:language>en-US</dc:language>
  <cp:lastModifiedBy>UG Przodkowo</cp:lastModifiedBy>
  <cp:lastPrinted>2007-02-12T11:54:00Z</cp:lastPrinted>
  <dcterms:modified xsi:type="dcterms:W3CDTF">2007-02-27T13:58:00Z</dcterms:modified>
  <cp:revision>10</cp:revision>
  <dc:subject/>
  <dc:title>Uchwała Nr </dc:title>
</cp:coreProperties>
</file>