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 xml:space="preserve">                  </w:t>
      </w:r>
      <w:r>
        <w:rPr>
          <w:b/>
          <w:sz w:val="24"/>
        </w:rPr>
        <w:t>UCHWAŁA Nr IV/85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Przodk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7 lutego 200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uchwalenia Rocznego Programu Współpracy Gminy Przodkowo z Organizacjami Pozarządowymi pod nazwą „Lokalne Partnerstwo na rok 2007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 2 pkt 15 ustawy z dnia 8 marca 1990 roku o samorządzie gminnym /j. t. Dz.U. z 2001 r. Nr 142, poz. 1591 ze zmianami/,  art. 5 ust. 3 ustawy z dnia 24 kwietnia 2003 roku o działalności pożytku publicznego i o wolontariacie /Dz.U. Nr 69, poz. 873; zmiany :Dz. U. Z 2004 r. Nr 64, poz. 593; Nr 116, poz. 1203/Rada Gminy Przodkowo uchwala 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la się Roczny Program Współpracy Gminy Przodkowo z Organizacjami Pozarządowymi pod nazwą „Lokalne Partnerstwo na rok 2007” , 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/>
      </w:pPr>
      <w:r>
        <w:rPr/>
        <w:t>Ilekroć w niniejszym Rocznym programie Współpracy Gminy Przodkowo z Organizacjami Pozarządowymi pod nazwą „Lokalne Partnerstwo na rok 2007”, zwanym dalej Programem jest mowa 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1/ </w:t>
      </w: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Dz.U. z 2003 , Nr 96, poz. 873 z późniejszymi zmianami/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/ </w:t>
      </w: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/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 69 ust. 4 pkt 1 lit.d ustawy z dnia 26 listopada 1998 r. o finansach publicznych /jednolity tekst: Dz. U. z 2003 r. nr 15, poz. 148, Nr 45, poz. 391 i Nr 65, poz. 594/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/ </w:t>
      </w: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/>
      </w:pPr>
      <w:r>
        <w:rPr/>
        <w:t>Celem nadrzędnym współpracy Gminy Przodkowo z organizacjami pozarządowymi jes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2-</w:t>
      </w:r>
    </w:p>
    <w:p>
      <w:pPr>
        <w:pStyle w:val="Tekstpodstawowywcity2"/>
        <w:rPr/>
      </w:pPr>
      <w:r>
        <w:rPr/>
        <w:t>1/ udzielenie przez władze gminy pomocy wartościowym przedsięwzięciom organizacji podejmowanym w ramach ich statutowej aktywności poprzez stworzenie systemu stałej partnerskiej współprac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2/ uzyskiwanie przez władze gminy pomocy ze strony organizacji, poprzez uzupełnienie działań  gminy komplementarnymi działaniami tych organizacj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efektywniejsze wydatkowanie środków publicz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uzupełnianie działań gminy w zakresie nie obejmowanym przez struktury samorządow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/ umocnienie poczucia podmiotowości mieszkańc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 usprawnienie komunikacji władz z opinia publiczn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/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3"/>
        </w:numPr>
        <w:rPr/>
      </w:pPr>
      <w:r>
        <w:rPr/>
        <w:t>Uczestnikami programu są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/ organizacje pozarządowe oraz inne podmioty prowadzące działalność pożytku publicznego działające na terenie Gminy Przodkowo lub dla ich mieszkańc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/ władze gmin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ordynatorem współpracy władz gminy z organizacjami jest  Stanowisko ds. Promocji, Kultury i Sport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isje opiniujące do rozpatrzenia ofert powołuje Wójt Gminy Przodkowo w drodze za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Współpraca samorządu z organizacjami będzie realizowana na zasadach pomocniczości, suwerenności stron, partnerstwa, efektywności, uczciwej konkurencji, jawności i poszanowania interesu partnerów współpracy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spółpraca z organizacjami ma charakter finansowy i pozafinans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3-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1/powierzenia wykonania wraz z udzieleniem dotacji na finansowanie jego realizacji,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2/ wsparcia takiego zadania wraz  z udzieleniem dotacji na dofinansowanie jego realizacji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 form współpracy pozafinansowej należą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1/ wzajemne informowanie się o planowanych kierunkach działalności i współdziałania;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567" w:hanging="207"/>
        <w:rPr/>
      </w:pPr>
      <w:r>
        <w:rPr/>
        <w:t>2/publikowanie ważnych informacji w gminnym informatorze oraz na stronie internetowej  gminy;</w:t>
      </w:r>
    </w:p>
    <w:p>
      <w:pPr>
        <w:pStyle w:val="TextBody"/>
        <w:ind w:left="567" w:hanging="207"/>
        <w:rPr/>
      </w:pPr>
      <w:r>
        <w:rPr/>
      </w:r>
    </w:p>
    <w:p>
      <w:pPr>
        <w:pStyle w:val="TextBody"/>
        <w:ind w:left="567" w:hanging="207"/>
        <w:rPr/>
      </w:pPr>
      <w:r>
        <w:rPr/>
        <w:t>3/ udostępnianie projektów uchwał Rady Gminy w siedzibie Biura Rady Gminy w  Przodkowie;</w:t>
      </w:r>
    </w:p>
    <w:p>
      <w:pPr>
        <w:pStyle w:val="TextBody"/>
        <w:ind w:left="567" w:hanging="207"/>
        <w:rPr/>
      </w:pPr>
      <w:r>
        <w:rPr/>
      </w:r>
    </w:p>
    <w:p>
      <w:pPr>
        <w:pStyle w:val="TextBody"/>
        <w:ind w:firstLine="360"/>
        <w:rPr/>
      </w:pPr>
      <w:r>
        <w:rPr/>
        <w:t>4/ zgłaszanie przez organizacje /na piśmie/ swoich uwag i propozycji do Programu;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567" w:hanging="207"/>
        <w:rPr/>
      </w:pPr>
      <w:r>
        <w:rPr/>
        <w:t>5/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567" w:hanging="207"/>
        <w:rPr/>
      </w:pPr>
      <w:r>
        <w:rPr/>
      </w:r>
    </w:p>
    <w:p>
      <w:pPr>
        <w:pStyle w:val="TextBody"/>
        <w:ind w:left="567" w:hanging="141"/>
        <w:rPr/>
      </w:pPr>
      <w:r>
        <w:rPr/>
        <w:t>6/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2"/>
        </w:numPr>
        <w:rPr/>
      </w:pPr>
      <w:r>
        <w:rPr/>
        <w:t>Przedmiotem współpracy Gminy Przodkowo z organizacjami pozarządowymi w roku 2007 będą w szczególności zadania w zakresi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1/ kultura i sztuka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2/ turystyka, aktywny wypoczynek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3/ kultura fizyczna , sport, rekre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6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1/ organizowanie imprez kulturalnych na terenie gminy Przodkowo;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2/ prezentacja osiągnięć kulturalnych w kraju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>3/ kultywowanie i rozwój szeroko pojętej kultury kaszubskiej w tym /literatury, muzyki, tańca i sztuki rękodzielniczej/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W obszarze „Turystyka i aktywny wypoczynek”</w:t>
      </w:r>
    </w:p>
    <w:p>
      <w:pPr>
        <w:pStyle w:val="TextBody"/>
        <w:jc w:val="center"/>
        <w:rPr/>
      </w:pPr>
      <w:r>
        <w:rPr/>
        <w:t>-4-</w:t>
      </w:r>
    </w:p>
    <w:p>
      <w:pPr>
        <w:pStyle w:val="TextBody"/>
        <w:ind w:left="426" w:hanging="0"/>
        <w:rPr/>
      </w:pPr>
      <w:r>
        <w:rPr/>
        <w:t>1/ upowszechnianie turystyki kwalifikowanej wśród mieszkańców ze szczególnym uwzględnieniem dzieci i młodzieży;</w:t>
      </w:r>
    </w:p>
    <w:p>
      <w:pPr>
        <w:pStyle w:val="TextBody"/>
        <w:ind w:left="426" w:hanging="0"/>
        <w:jc w:val="center"/>
        <w:rPr/>
      </w:pPr>
      <w:r>
        <w:rPr/>
      </w:r>
    </w:p>
    <w:p>
      <w:pPr>
        <w:pStyle w:val="TextBody"/>
        <w:ind w:firstLine="426"/>
        <w:rPr/>
      </w:pPr>
      <w:r>
        <w:rPr/>
        <w:t>2/ organizacja imprez o tematyce turystycz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W obszarze „Kultura fizyczna, sport i rekreacja”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1/ upowszechnianie kultury fizycznej , sportu i rekreacji, realizowane przez organizowanie imprez rekreacyjnych i sportowych o zasięgu lokalnym i </w:t>
      </w:r>
    </w:p>
    <w:p>
      <w:pPr>
        <w:pStyle w:val="TextBody"/>
        <w:ind w:left="284" w:hanging="0"/>
        <w:rPr/>
      </w:pPr>
      <w:r>
        <w:rPr/>
        <w:t>ponadlokalnym, w tym osób niepełnosprawnych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2/ wypoczynek dzieci i młodzieży w tym organizowanie aktywnych form wypoczynku dla dzieci i młodzieży podczas ferii szkolnych i w czasie wolnym od zajęć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rPr/>
      </w:pPr>
      <w:r>
        <w:rPr/>
        <w:t>Organizacja w okresie realizacji zadania publicznego jest zobowiązana do zamieszczania w materiałach promocyjnych informacji o udzieleniu wsparcia lub powierzeniu zadania przez gminę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rPr/>
      </w:pPr>
      <w:r>
        <w:rPr/>
        <w:t>Wykonanie uchwały powierza się Wójtowi Gminy Przodkow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41:00Z</dcterms:created>
  <dc:creator>U21</dc:creator>
  <dc:description/>
  <dc:language>en-US</dc:language>
  <cp:lastModifiedBy>U21</cp:lastModifiedBy>
  <cp:lastPrinted>2007-03-02T13:41:00Z</cp:lastPrinted>
  <dcterms:modified xsi:type="dcterms:W3CDTF">2007-03-02T12:41:00Z</dcterms:modified>
  <cp:revision>2</cp:revision>
  <dc:subject/>
  <dc:title>Projekt</dc:title>
</cp:coreProperties>
</file>