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/>
      </w:pPr>
      <w:r>
        <w:rPr/>
        <w:t xml:space="preserve"> </w:t>
      </w:r>
      <w:r>
        <w:rPr/>
        <w:t xml:space="preserve">U C H W A Ł A Nr  XXV/252/05    </w:t>
      </w:r>
    </w:p>
    <w:p>
      <w:pPr>
        <w:pStyle w:val="Heading1"/>
        <w:ind w:left="708" w:hanging="0"/>
        <w:jc w:val="center"/>
        <w:rPr/>
      </w:pPr>
      <w:r>
        <w:rPr/>
        <w:t>Rady Gminy Przodkowo</w:t>
      </w:r>
    </w:p>
    <w:p>
      <w:pPr>
        <w:pStyle w:val="Heading1"/>
        <w:ind w:left="708" w:hanging="0"/>
        <w:jc w:val="center"/>
        <w:rPr/>
      </w:pPr>
      <w:r>
        <w:rPr/>
        <w:t>z dnia  29 grudnia 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 sprawie  budżetu   Gminy  Przodkowo  na  rok   2006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4 oraz pkt . 9 lit . d , e pkt . 10 oraz  art. . 51 ust . 1 i 2 z dnia 8 marca 1990 roku o samorządzie gminnym / jednolity tekst w Dz . U.  Nr 142 poz. 1591  z 2001 roku  z późniejszymi zmianami  /, art. . 48 , 49 , 109, 110 , 112 , 116 , 124 , 128 ust . 1 – 3 i art. . 134 ust . 3 ustawy z dnia 26 listopada 1998 roku o finansach publicznych / Dz . U. Nr 155 poz. 1014  z   1998 roku   z   późniejszymi   zmianami    / </w:t>
      </w:r>
      <w:r>
        <w:rPr>
          <w:b/>
          <w:sz w:val="24"/>
        </w:rPr>
        <w:t>Rada Gminy Przodkowo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u c h w a l a   , co następuje   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Ustala się dochody budżetu Gminy Przodkowo na rok 2006 w wysokości    13.351.705  zł , zgodnie  z załącznikiem Nr  1 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Ustala  się wydatki budżetu Gminy Przodkowo na rok 2006 w wysokości    15 .990 .864  zł , zgodnie  z załącznikiem  Nr  2 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Ustala się przychody budżetu Gminy Przodkowo na rok 2006 w wysokości  2.971.159 zł,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zgodnie z załącznikiem Nr 7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Ustala się rozchody budżetu Gminy Przodkowo na  rok 2006 w wysokości       332.000 zł , zgodnie z załącznikiem Nr 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 i  wydatki  określone   w    § 1    obejmują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chody, dotacje  i wydatki związane z realizacją zadań z zakresu administracji  rządowej  i innych zadań zleconych zgodnie z załącznikiem  Nr  3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tacje celowe, podmiotowe oraz realizowane na podstawie porozumień między jednostkami samorządu terytorialnego zgodnie z załącznikiem nr 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ochody z tytułu wydawania zezwoleń na sprzedaż napojów alkoholowych  w wysokości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86. 699 zł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datki na realizację zadań określonych w programie  profilaktyki  i rozwiązywania problemów alkoholowych w wysokości  82. 699 zł i na zwalczanie narkomanii 4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ala  się  przychody  i   wydatki  gminnego   funduszu  ochrony   środowiska   i  gospodarki  wodnej  zgodnie  z  załącznikami Nr  4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Ustala się wydatki na programy i projekty realizowane ze środków pochodzących z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Funduszy Strukturalnych i Funduszu Spójności zgodnie z załącznikiem Nr 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 Ustala się prognozę długu gminy Przodkowo zgodnie z załącznikiem Nr 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wykaz zadań inwestycyjnych zgodnie z załącznikiem Nr  6  do uchwały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limit wydatków na wieloletnie programy  inwestycyjne w wysoko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 .665 .613,98 zł  zgodnie  z załącznikiem  Nr  5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Ustala  się rezerwę ogólną w wysokości :    150 . 000   zł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Ustala się rezerwę celową na wydatki bieżące w zakresie oświaty i wychowa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ysokości : 70.00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poważnia się Wójta Gminy do zaciągania kredytów  i pożyczek na pokrycie występującego w ciągu roku niedoboru budżetowego Gminy do kwoty  400.000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żej wymieniony kredyt musi być spłacony do końca roku budżetowego 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poważnia się Wójta Gminy do samodzielnego zaciągania zobowiązań finansowych  do kwoty    2 .000 .000  zł 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poważnia się Wójta Gminy  do lokowania  wolnych środków budżetowych na rachunkach w innych bankach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   się   Wójta   Gminy   do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okonywania przeniesień  w planie wydatków między rozdziałami i paragrafami w  ramach działu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      wchodzi       w      życie     z     dniem     podjęcia     i     podlega       ogłoszeniu                                 w Dzienniku  Urzędowym Województwa Pomorskiego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41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3:00Z</dcterms:created>
  <dc:creator>ABC</dc:creator>
  <dc:description/>
  <dc:language>en-US</dc:language>
  <cp:lastModifiedBy>U5</cp:lastModifiedBy>
  <cp:lastPrinted>2005-11-07T14:03:00Z</cp:lastPrinted>
  <dcterms:modified xsi:type="dcterms:W3CDTF">2005-12-30T08:03:00Z</dcterms:modified>
  <cp:revision>2</cp:revision>
  <dc:subject/>
  <dc:title>P R  O J E K T  U C H W A Ł Y</dc:title>
</cp:coreProperties>
</file>