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MOWA Nr……………./projekt/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Zawarta w dniu …… 2007 roku pomiędzy Gminą Przodkowo z siedzibą                      w Przodkowie, ul. Kartuska 21 reprezentowaną przez Pana mgr inż. Andrzeja Wyrzykowskiego – Wójta Gminy, zwaną dalej ZAMAWIAJACYM, a Firmą……………………………….. , reprezentowaną przez …………………….. zwaną USŁUGODAWCĄ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mawiający powierza, a Usługodawca wyłoniony w drodze przetargu nieograniczonego z dnia 22 marca 2007 roku zobowiązuje się do realizowania zamówienia publicznego pod nazwą:</w:t>
      </w:r>
    </w:p>
    <w:p>
      <w:pPr>
        <w:pStyle w:val="Tekstpodstawowy2"/>
        <w:rPr>
          <w:b/>
          <w:b/>
        </w:rPr>
      </w:pPr>
      <w:r>
        <w:rPr>
          <w:b/>
        </w:rPr>
        <w:t>Świadczenie usług  w zakresie utrzymania dróg gminnych w 2007 roku.</w:t>
      </w:r>
    </w:p>
    <w:p>
      <w:pPr>
        <w:pStyle w:val="Normal"/>
        <w:rPr>
          <w:sz w:val="24"/>
        </w:rPr>
      </w:pPr>
      <w:r>
        <w:rPr>
          <w:sz w:val="24"/>
        </w:rPr>
        <w:t>Przedmiot zamówienia obejm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ilowanie nawierzchni dróg równiark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bilizowanie nawierzchni dróg walcem wibracyjny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awa łącznie z rozplantowaniem na drodze następujących materiałów :</w:t>
      </w:r>
    </w:p>
    <w:p>
      <w:pPr>
        <w:pStyle w:val="Normal"/>
        <w:ind w:left="720" w:hanging="0"/>
        <w:rPr/>
      </w:pPr>
      <w:r>
        <w:rPr>
          <w:sz w:val="24"/>
        </w:rPr>
        <w:t>pospółki nienormowanej, grysu 16-20 mm, kamienia 63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Termin realizacji prac objętych umową – do 31 grud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Usługodawca zobowiązuje się odpowiednio oznakować i zabezpieczyć teren objęty pracami wyszczególnionymi w § 1, a także zapewnić warunki bezpieczeństw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sługodawca zobowiązuje się wykonać przedmiot umowy z własnych materiałów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sługodawca poniesie także wszystkie inne niezbędne koszty potrzebne do prawidłowej realizacji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Strony ustalają wynagrodzenie ryczałtowe za wykonanie przedmiotu umowy, o którym mowa w § 1 w kwocie: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profilowanie równiarką : …………………………………………………………..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stabilizowania walcem : ……………………………………………………………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dostawa i rozplantowanie pospółki nienormowanej: ………………………………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dostawa i rozplantowanie grysu 16-20 mm: ……………………………………….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Dostawa i rozplantowanie kamienia 63 mm</w:t>
      </w:r>
    </w:p>
    <w:p>
      <w:pPr>
        <w:pStyle w:val="TextBody"/>
        <w:numPr>
          <w:ilvl w:val="0"/>
          <w:numId w:val="5"/>
        </w:numPr>
        <w:rPr/>
      </w:pPr>
      <w:r>
        <w:rPr/>
        <w:t>Wynagrodzenie płatne będzie po zakończeniu i odebraniu całości robót drogą przelewu    w terminie 14 dni od daty przedłożenia faktur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amawiający zobowiązuje się przystąpić do odbioru końcowego wykonanej usługi          w ciągu 3 dni od daty zgłoszenia jej zakończenia. Zamawiający dokonuje odbioru             z udziałem Wykonawcy.</w:t>
      </w:r>
    </w:p>
    <w:p>
      <w:pPr>
        <w:pStyle w:val="TextBody"/>
        <w:numPr>
          <w:ilvl w:val="0"/>
          <w:numId w:val="4"/>
        </w:numPr>
        <w:rPr/>
      </w:pPr>
      <w:r>
        <w:rPr/>
        <w:t>Zamawiający może podjąć decyzje o przerwaniu czynności odbioru, jeżeli w czasie tych czynności ujawniono istnienie takich wad, które uniemożliwiają użytkowanie przedmiotu umowy zgodnie z przeznaczeniem, aż do czasu usunięcia tych wad.</w:t>
      </w:r>
    </w:p>
    <w:p>
      <w:pPr>
        <w:pStyle w:val="TextBody"/>
        <w:numPr>
          <w:ilvl w:val="0"/>
          <w:numId w:val="4"/>
        </w:numPr>
        <w:rPr/>
      </w:pPr>
      <w:r>
        <w:rPr/>
        <w:t>Koszt usuwania wad ponosi Wykonawca, a okres ich usunięcia nie wydłuża umownego terminu zakończenia robó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sługodawca  zobowiązany jest zapłacić Zamawiającemu karę umowną w następujących przypadkach:</w:t>
      </w:r>
    </w:p>
    <w:p>
      <w:pPr>
        <w:pStyle w:val="TextBody"/>
        <w:numPr>
          <w:ilvl w:val="0"/>
          <w:numId w:val="3"/>
        </w:numPr>
        <w:rPr/>
      </w:pPr>
      <w:r>
        <w:rPr/>
        <w:t>w 2.000 zł w przypadku odstąpienia od umowy  z przyczyn, za które ponosi odpowiedzialność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zobowiązany jest zapłacić  Usługodawcy  karą umowną w przypadku:</w:t>
      </w:r>
    </w:p>
    <w:p>
      <w:pPr>
        <w:pStyle w:val="TextBody"/>
        <w:numPr>
          <w:ilvl w:val="0"/>
          <w:numId w:val="6"/>
        </w:numPr>
        <w:rPr/>
      </w:pPr>
      <w:r>
        <w:rPr/>
        <w:t>w wysokości 2.000 zł w przypadku odstąpienia od umowy z przyczyn, za które ponosi odpowiedzialność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ą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wentualne spory mogące wyniknąć na tle uregulowań niniejszej umowy strony zobowiązują się rozwiązywać polubownie, a w razie niemożliwości ich rozwiązania na tej drodze przez właściwy Sąd Powszech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/>
      </w:pPr>
      <w:r>
        <w:rPr/>
        <w:t>(USŁUGODAWCA)</w:t>
        <w:tab/>
        <w:tab/>
        <w:tab/>
        <w:tab/>
        <w:tab/>
        <w:tab/>
        <w:t xml:space="preserve">      (ZAMAWIAJĄ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5:00Z</dcterms:created>
  <dc:creator>UG</dc:creator>
  <dc:description/>
  <cp:keywords/>
  <dc:language>en-US</dc:language>
  <cp:lastModifiedBy>UG Przodowo</cp:lastModifiedBy>
  <dcterms:modified xsi:type="dcterms:W3CDTF">2007-03-13T12:15:00Z</dcterms:modified>
  <cp:revision>14</cp:revision>
  <dc:subject/>
  <dc:title>UMOWA (projekt)</dc:title>
</cp:coreProperties>
</file>