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zwa i adres</w:t>
      </w:r>
    </w:p>
    <w:p>
      <w:pPr>
        <w:pStyle w:val="Normal"/>
        <w:rPr>
          <w:sz w:val="24"/>
        </w:rPr>
      </w:pPr>
      <w:r>
        <w:rPr>
          <w:sz w:val="24"/>
        </w:rPr>
        <w:t>firmy (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FERTA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wiązując do ogłoszenia o przetargu nieograniczonym na świadczenie usług w zakresie utrzymania dróg gminnych  w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realizację zamówienia po następujących cena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126"/>
        <w:gridCol w:w="21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zętu/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brutto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ówni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lec wib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półka nienorm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rys 16-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mień  6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>Uwaga: Dla sprzętu należy podać cenę za jedną godzinę pracy, w tym koszt transportu maszyny. Dla materiału cenę za dostarczenie i rozplantowanie jednej tony kruszywa na drogach położonych na terenie całej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 w tym zapoznaliśmy się z miejscem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           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projekt umowy został przez nas zaakceptowany i zobowiązujemy się, w przypadku wybrania naszej oferty, do zawarcia umowy na wyżej wymienionych warunkach w miejscu             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pisy osób uprawnionych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o składania oświadczeń woli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 imieniu oferen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/>
        <w:t>Miejscowość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1:00Z</dcterms:created>
  <dc:creator>UG</dc:creator>
  <dc:description/>
  <cp:keywords/>
  <dc:language>en-US</dc:language>
  <cp:lastModifiedBy>UG Przodowo</cp:lastModifiedBy>
  <cp:lastPrinted>2007-03-06T08:04:00Z</cp:lastPrinted>
  <dcterms:modified xsi:type="dcterms:W3CDTF">2007-03-13T12:16:00Z</dcterms:modified>
  <cp:revision>8</cp:revision>
  <dc:subject/>
  <dc:title>Załącznik nr 3</dc:title>
</cp:coreProperties>
</file>