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                                      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organizacji pozarządowej*/podmiotu*/jednostki organizacyjnej                                                    /data i miejsce złożenia ofert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RGAZNIACJI POZARZĄDOWEJ*/PODMIOTU*/;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 na podstawie przepisów działu II rozdziału 2</w:t>
      </w:r>
    </w:p>
    <w:p>
      <w:pPr>
        <w:pStyle w:val="Normal"/>
        <w:jc w:val="center"/>
        <w:rPr/>
      </w:pPr>
      <w:r>
        <w:rPr/>
        <w:t>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Dz.U. Nr 96, poz. 873z późniejszymi zmianam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ALIZACJI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obszarze: 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w okresie</w:t>
      </w:r>
      <w:r>
        <w:rPr>
          <w:sz w:val="28"/>
        </w:rPr>
        <w:t xml:space="preserve">: </w:t>
      </w: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zadania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tytuł projektu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skł</w:t>
      </w:r>
      <w:r>
        <w:rPr/>
        <w:t>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/Dz.U. Nr 96, poz. 873, z póź. zm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FOR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IERANIA WYKONANIA ZADANIA</w:t>
      </w:r>
    </w:p>
    <w:p>
      <w:pPr>
        <w:pStyle w:val="Heading4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>
          <w:b/>
          <w:sz w:val="28"/>
        </w:rPr>
        <w:t>GMINĘ PRZOD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Z Z WNIOSKIEM</w:t>
      </w:r>
    </w:p>
    <w:p>
      <w:pPr>
        <w:pStyle w:val="Heading3"/>
        <w:rPr/>
      </w:pPr>
      <w:r>
        <w:rPr/>
        <w:t>O PRZYZNANIE DOTACJI ZE ŚRODKÓW PUBLICZNYCH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WOCIE .............................. ZŁOT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6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2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Całkowity koszt zadania          [             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z tego wpłaty i opłaty adresatów zadania 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>ofertą przez okres do d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/>
              <w:t>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/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0:00Z</dcterms:created>
  <dc:creator>U21</dc:creator>
  <dc:description/>
  <dc:language>en-US</dc:language>
  <cp:lastModifiedBy>U21</cp:lastModifiedBy>
  <dcterms:modified xsi:type="dcterms:W3CDTF">2007-03-21T12:40:00Z</dcterms:modified>
  <cp:revision>2</cp:revision>
  <dc:subject/>
  <dc:title/>
</cp:coreProperties>
</file>