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 (CZĘŚCIOWE/KOŃCOWE*)</w:t>
      </w:r>
      <w:r>
        <w:rPr>
          <w:b/>
          <w:sz w:val="32"/>
          <w:vertAlign w:val="superscript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wykonania zadania publ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w okresie od ……….. do ………..</w:t>
      </w:r>
    </w:p>
    <w:p>
      <w:pPr>
        <w:pStyle w:val="Normal"/>
        <w:jc w:val="center"/>
        <w:rPr/>
      </w:pPr>
      <w:r>
        <w:rPr/>
        <w:t>określonego w umowie nr ………………….</w:t>
      </w:r>
    </w:p>
    <w:p>
      <w:pPr>
        <w:pStyle w:val="Normal"/>
        <w:jc w:val="center"/>
        <w:rPr/>
      </w:pPr>
      <w:r>
        <w:rPr/>
        <w:t>zawartej w dniu …………………</w:t>
      </w:r>
    </w:p>
    <w:p>
      <w:pPr>
        <w:pStyle w:val="Normal"/>
        <w:jc w:val="center"/>
        <w:rPr/>
      </w:pPr>
      <w:r>
        <w:rPr/>
        <w:t>pomiędzy Gminą Przodkowo a …………………………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 pozarządowej*/podmiotu*/jednostki organizacyjnej*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Data złożenia sprawozdania ………..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I. Informacje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1. Czy zakładane cele i rezultaty zostały osiągnięte w wymiarze określonym w ofercie?. Jeśli nie – dlaczego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pis wykonania zadania z wyszczególnieniem działań partnerów i podwykonawców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Liczbowe określenie skali działań, zrealizowanych w ramach zadania (należy użyć tych samych miar, które były zapisane w ofercie w realizacji zdania, w części II pkt.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zęść II. Sprawozdanie z wykonania wydat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2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liczenie ze względu na rodzaj kosztów (w z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Tabela nr 1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90"/>
        <w:gridCol w:w="956"/>
        <w:gridCol w:w="873"/>
        <w:gridCol w:w="883"/>
        <w:gridCol w:w="956"/>
        <w:gridCol w:w="893"/>
        <w:gridCol w:w="866"/>
        <w:gridCol w:w="956"/>
        <w:gridCol w:w="876"/>
        <w:gridCol w:w="917"/>
      </w:tblGrid>
      <w:tr>
        <w:trPr>
          <w:trHeight w:val="6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p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dzaj kosztów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łość 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zgodnie z umową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przednie okres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rawozdawc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narastając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Bieżący okres sprawozdawcz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 w przypadku sprawoz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ońcowego - za o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alizacji zadania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</w:tr>
      <w:tr>
        <w:trPr>
          <w:trHeight w:val="4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ind w:left="-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hanging="0"/>
        <w:rPr/>
      </w:pPr>
      <w:r>
        <w:rPr/>
        <w:t>Tabela nr 2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260"/>
        <w:gridCol w:w="1260"/>
        <w:gridCol w:w="1260"/>
        <w:gridCol w:w="1260"/>
        <w:gridCol w:w="1290"/>
      </w:tblGrid>
      <w:tr>
        <w:trPr>
          <w:trHeight w:val="5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Źródło finansow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łość z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(zgodnie z umow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przednie okres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rawozdawcz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ieżący okres sprawozdawcz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szty pokryte z dotacji przyznanej przez Urząd Gminy w Przod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innych źród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ego wpłaty i opłaty adresatów zad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 zło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100%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Uwagi mogące mieć znacznie przy ocenie realizacji budżetu:</w:t>
      </w:r>
    </w:p>
    <w:p>
      <w:pPr>
        <w:pStyle w:val="Normal"/>
        <w:ind w:left="-720"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</w:t>
      </w:r>
    </w:p>
    <w:p>
      <w:pPr>
        <w:pStyle w:val="Normal"/>
        <w:ind w:left="-720" w:right="-828" w:hanging="0"/>
        <w:rPr>
          <w:b/>
          <w:b/>
          <w:sz w:val="28"/>
        </w:rPr>
      </w:pPr>
      <w:r>
        <w:rPr>
          <w:b/>
          <w:sz w:val="28"/>
        </w:rPr>
        <w:t>B. Zestawienie faktur (rachunków)</w:t>
      </w:r>
      <w:r>
        <w:rPr>
          <w:b/>
          <w:sz w:val="28"/>
          <w:vertAlign w:val="superscript"/>
        </w:rPr>
        <w:t>3</w:t>
      </w:r>
    </w:p>
    <w:p>
      <w:pPr>
        <w:pStyle w:val="Normal"/>
        <w:ind w:left="-720" w:right="-8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right="-828" w:hanging="0"/>
        <w:rPr>
          <w:b/>
          <w:b/>
          <w:sz w:val="18"/>
        </w:rPr>
      </w:pPr>
      <w:r>
        <w:rPr>
          <w:b/>
          <w:sz w:val="18"/>
        </w:rPr>
        <w:t>Tabela nr 3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720"/>
        <w:gridCol w:w="234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odmiotu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tawiającego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kument księgowy oraz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doku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umer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ycji z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abel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Kwota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Dotacja 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UG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rzod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źróde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III. Dodatkowe informacje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Załączniki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zdję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-m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d daty zawarcia umowy nie zmienił się status prawny organizacji pozarządowej*/podmiotu*/ jednostki organizacyjnej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ówienia na dostawy, usługi i roboty budowlane za środki finansowe uzyskane w ramach umowy zostały dokonane zgodnie z przepisami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kwoty wymienione w zestawieniu faktur ( rachunków) zostały faktycznie ponie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(pieczęć organizacji pozarządowej*/ podmiotu*/ jednostki organizacyjnej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                       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y osób upoważnionych do składania oświadczeń woli w imieni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rganizacji pozarządowej*/ podmiotu*/ jednostki organizacyjnej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oświadczenie złożenia sprawoz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urzędowe (nie wypełniać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*</w:t>
      </w:r>
      <w:r>
        <w:rPr>
          <w:sz w:val="22"/>
        </w:rPr>
        <w:t>Niepotrzebne skreślić</w:t>
      </w:r>
    </w:p>
    <w:p>
      <w:pPr>
        <w:pStyle w:val="Normal"/>
        <w:ind w:lef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UCZENIE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Sprawozdanie składa się osobiście lub nadsyła przesyłką poleconą w przewidzianym w umowie terminie, na adres Wydział Promocji, Kultury i Sportu Urzędu Gminy w Przodkowie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ul. Kartuska 21, 83-304 Przodkowo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1 </w:t>
      </w:r>
      <w:r>
        <w:rPr/>
        <w:t>Sprawozdanie częściowe i końcowe sporządzać należy w okresach określonych w umowie.</w:t>
      </w:r>
    </w:p>
    <w:p>
      <w:pPr>
        <w:pStyle w:val="Normal"/>
        <w:ind w:left="-720" w:right="-82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>2</w:t>
      </w:r>
      <w:r>
        <w:rPr/>
        <w:t xml:space="preserve"> Opis musi zawierać szczegółową informację o zrealizowanych działaniach. W opisie konieczne jest uwzględnienie wszystkich planowanych działań, zakres, w jakim zostały zrealizowane i wyjaśnienie ewentualnych odstępstw w ich realizacji zarówno jeśli idzie o ich zakres, jak i harmonogram ich realizacji.</w:t>
      </w:r>
    </w:p>
    <w:p>
      <w:pPr>
        <w:pStyle w:val="Normal"/>
        <w:ind w:left="-720" w:right="-828" w:hanging="0"/>
        <w:jc w:val="both"/>
        <w:rPr/>
      </w:pPr>
      <w:r>
        <w:rPr/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3 </w:t>
      </w:r>
      <w:r>
        <w:rPr/>
        <w:t>Do sprawozdania załączyć należy spis wszystkich faktur (rachunków), które stanowią koszt całkowity realizacji zadania. Spis zawierać powinien: nr faktury (rachunku), dokumentu księgowego, nazwę wystawiającego, datę jego wystawienia, wysokość wydatkowanej kwoty i wskazanie, w jakiej części pokryta została ona z dotacji, oraz rodzaj towaru lub zakupionej usługi.</w:t>
      </w:r>
    </w:p>
    <w:p>
      <w:pPr>
        <w:pStyle w:val="Normal"/>
        <w:ind w:left="-720" w:right="-828" w:hanging="0"/>
        <w:jc w:val="both"/>
        <w:rPr/>
      </w:pPr>
      <w:r>
        <w:rPr/>
        <w:t>Każda z faktur (rachunków), stanowiących koszt całkowity realizacji zadania powinna być opatrzona na odwrocie pieczęcią organizacji, podmiotu lub jednostki organizacyjnej oraz zawierać sporządzony w sposób trwały opis zawierający informacje: z jakich środków wydatkowana kwota została pokryta oraz jakie było przeznaczenie zakupionych towarów, usług lub innego rodzaju opłaconej należności. Informacja ta powinna być podpisana przez osobę odpowiedzialną w organizacji za sprawy dotyczące rozliczeń finansowych organizacji. Kopie faktur (rachunków), dokumentów księgowych, prawidłowo opisanych opłaconych w całości lub części z dotacji należy przedłożyć w momencie złożenia sprawozdania z realizacji zadania.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Do sprawozdania nie załącza się faktur (rachunków), dokumentów księgowych, które należy przechowywać zgodnie z obowiązującymi przepisami i udostępniać podczas przeprowadzanych czynności kontrolnych.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4 </w:t>
      </w:r>
      <w:r>
        <w:rPr/>
        <w:t>Do niniejszego sprawozdania załączyć należy dodatkowe materiały mogące dokumentować działania faktyczne podjęte przy realizacji zadania (np. listy uczestników projektu, publikacje wydane w ramach projektu, raporty), jak również dokumentować konieczne działania prawne (kopie umów, kopie dowodów przeprowadzenia odpowiedniego postępowania w ramach zamówień publicz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6:00Z</dcterms:created>
  <dc:creator>UG Przodkowo</dc:creator>
  <dc:description/>
  <dc:language>en-US</dc:language>
  <cp:lastModifiedBy>U21</cp:lastModifiedBy>
  <cp:lastPrinted>2007-03-22T10:23:00Z</cp:lastPrinted>
  <dcterms:modified xsi:type="dcterms:W3CDTF">2007-03-22T15:26:00Z</dcterms:modified>
  <cp:revision>2</cp:revision>
  <dc:subject/>
  <dc:title>SPRAWOZDANIE (CZĘŚCIOWE/KOŃCOWE*)</dc:title>
</cp:coreProperties>
</file>