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 do Zarządzenia Wójta Gminy Przodk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    /2007 z dnia 27   marca 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ójt Gminy Przodkowo ogłasza na dzień 27 kwietnia 2007 roku godz. 13.00 I ustny przetarg nieograniczony na zbycie niezabudowanych nieruchomości położonych w Kobyse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</w:rPr>
        <w:t>Położenie</w:t>
        <w:tab/>
        <w:tab/>
        <w:tab/>
        <w:tab/>
        <w:tab/>
        <w:tab/>
        <w:tab/>
        <w:tab/>
        <w:tab/>
        <w:t>Kobyse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znaczenie nieruchomości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</w:rPr>
        <w:t xml:space="preserve">Nr działki, powierzchnia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6/10 o pow.  1535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 116/11o pow.  1502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 116/12 o pow. 2161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 116/14o pow.  1736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116/16 o pow.   744  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 nr 118/3  o pow.  1595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 118/4   o pow. 1733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 118/5   o pow. 2566 m 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 118/6   o pow. 2613 m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sięgi  Wieczystej </w:t>
        <w:tab/>
        <w:tab/>
        <w:tab/>
        <w:tab/>
        <w:tab/>
        <w:tab/>
        <w:tab/>
        <w:tab/>
        <w:t>27719 i  477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znaczenie nieruchomości</w:t>
        <w:tab/>
        <w:tab/>
        <w:tab/>
        <w:tab/>
        <w:t xml:space="preserve">pod zabudowę mieszkaniową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w Planie zagospodarowania   Przestrzenn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y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wywoławcze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6/10       -   30.800,-z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6/11        -  30.200,-z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6/12         -  45.800-zł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sz w:val="24"/>
        </w:rPr>
        <w:t>działka nr 116/14        -  34.900,-z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 nr 116/16        - 15.000,-z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8/3          - 32.100,-z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8/4          - 34.800,-z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8/5          - 51.600,-zł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działka nr 118/6          - 55.400,-zł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>-  2   -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o wylicytowanych cen działek doliczony zostanie podatek VAT w wysokości 22%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is nieruchomości</w:t>
        <w:tab/>
        <w:tab/>
        <w:tab/>
        <w:tab/>
        <w:t>działki są niezabudowane położon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trakcyjnie przy asfaltowej drodze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gminnej Kobysewo-Kaliska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w odległości  26 km od Trójmiasta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i 5 km od Kartuz i Żukowa         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ziałki  mają dostęp do sieci energetycznej   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odociągowej, telefoniczn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</w:rPr>
        <w:t>Forma zbycia</w:t>
        <w:tab/>
        <w:tab/>
        <w:tab/>
        <w:tab/>
        <w:tab/>
        <w:tab/>
        <w:tab/>
        <w:tab/>
        <w:tab/>
        <w:t>włas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adium</w:t>
        <w:tab/>
        <w:tab/>
        <w:tab/>
        <w:tab/>
        <w:tab/>
        <w:tab/>
        <w:tab/>
        <w:t>3.000,-zł    za każdą działkę</w:t>
        <w:tab/>
      </w:r>
    </w:p>
    <w:p>
      <w:pPr>
        <w:pStyle w:val="Normal"/>
        <w:jc w:val="both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stąpienie</w:t>
        <w:tab/>
        <w:tab/>
        <w:tab/>
        <w:tab/>
        <w:tab/>
        <w:tab/>
        <w:tab/>
        <w:t>3% ceny wywoławcz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ruchomości nie są obciążone i  nie są przedmiotem zobowiąz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targ odbędzie się w siedzibie Urzędu Gminy w Przodkowie , ul. Kartuska 21   /Gabinet Wójta Gminy/  w dniu  27 kwietnia  2007 roku o godz. 13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ta w określonej wysokości wadium przelewem na  konto Urzędu Gminy w Przodkowie BS Sztum O/Przodkowo 16 8309 0000 0077 0075 2000 0070  w terminie nie później niż 3 dni przed dniem otwarcia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dium można wnieść w następujących formach : w pieniądzu, obligacjach Skarbu Państwa, papierach wartościowych dopuszczonych do obrotu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wpłacone</w:t>
      </w:r>
      <w:r>
        <w:rPr>
          <w:sz w:val="24"/>
        </w:rPr>
        <w:t xml:space="preserve"> przez osobę , która wygra przetarg zaliczone zostanie na poczet ceny nabycia działki. Pozostałym uczestnikom wadium zwraca się w terminie 3 dni od daty zamk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ód wniesienia wadium  przez uczestnika przetargu podlega przedłożeniu komisji przetargowej przed otwarciem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ych  informacji na temat przetargu można  uzyskać u Pana Mieczysława Węsiory /pokój nr 13/  telefon. /58/ 685-14-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54:00Z</dcterms:created>
  <dc:creator>Mieczysław Węsiora</dc:creator>
  <dc:description/>
  <cp:keywords/>
  <dc:language>en-US</dc:language>
  <cp:lastModifiedBy>mischa</cp:lastModifiedBy>
  <dcterms:modified xsi:type="dcterms:W3CDTF">2007-03-28T05:54:00Z</dcterms:modified>
  <cp:revision>2</cp:revision>
  <dc:subject/>
  <dc:title>Załącznik nr 1 do Zarządzenia Wójta Gminy Przodkowo</dc:title>
</cp:coreProperties>
</file>