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V/ 88 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9 marc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Ustala się ogólną kwotę dochodów po zmianach w wysokości 18.328.444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 się ogólną kwotę wydatków po zmianach w wysokości 20.417.76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„Wykazie zadań inwestycyjnych na rok 2007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both"/>
        <w:rPr/>
      </w:pPr>
      <w:r>
        <w:rPr>
          <w:sz w:val="24"/>
        </w:rPr>
        <w:t xml:space="preserve">Dokonuje się zmian w wykazie wydatki na programy i projekty realizowane ze środków pochodzących z funduszy strukturalnych i Funduszu Spójności  zgodnie z załącznikiem </w:t>
        <w:br/>
        <w:t>nr 5 do niniejszej uchwały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ficyt budżetu gminy w wysokości  2.089.317 zł zostanie pokryty przychodami pochodzącymi z zaciągniętych pożycz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konuje się zmian w wykazie: „Przychody i rozchody budżetu Gminy Przodkowo w 2007 roku „ i ustala się przychody Budżetu Gminy Przodkowo po zmianie w kwocie 3.902.042 zł oraz rozchody w wysokości 1.812.725 zł zgodnie z załącznikiem nr 6 do niniejszej uchwał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Prognozuje się łączną kwotę długu na koniec roku budżetowego zgodnie z załącznikiem </w:t>
        <w:br/>
        <w:t>nr 7 do niniejszej uchwał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7-03-15T14:12:00Z</cp:lastPrinted>
  <dcterms:modified xsi:type="dcterms:W3CDTF">2007-04-04T07:54:00Z</dcterms:modified>
  <cp:revision>233</cp:revision>
  <dc:subject/>
  <dc:title>UCHWAŁA Nr </dc:title>
</cp:coreProperties>
</file>