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ła Nr V/87/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Gminy Przodkowo</w:t>
      </w:r>
    </w:p>
    <w:p>
      <w:pPr>
        <w:pStyle w:val="Normal"/>
        <w:jc w:val="center"/>
        <w:rPr/>
      </w:pPr>
      <w:r>
        <w:rPr>
          <w:sz w:val="24"/>
        </w:rPr>
        <w:t>z dnia 29 marca 2007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ie: rozpatrzenia i przyjęcia sprawozdania finansowego z wykonania Budżetu Gminy Przodkowo za rok 2006 oraz udzielenia absolutorium Wójtowi Gminy Przodkowo z tytułu wykonania budżetu gminy Przodkowo za rok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 18 ust.2 pkt 4 ustawy z dnia 8 marca 1990 roku  o samorządzie gminnym /tekst jednolity w  Dz.U. Nr 142 poz.1591  z 2001r. z  późniejszymi  zmianami/ oraz art.199 ust. 3 ustawy  z  dnia  30 czerwca 2005 roku o finansach publicznych/ Dz.U. Nr 249 poz. 2104 z późniejszymi zmianami /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Gminy Przodkow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anawia się przyjąć sprawozdanie finansowe z wykonania Budżetu Gminy Przodkowo za rok 2006 przedstawione Radzie Gminy Przod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anawia się udzielić absolutorium Wójtowi Gminy Przodkowo z tytułu wykonania budżetu gminy Przodkowo za rok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02:00Z</dcterms:created>
  <dc:creator>ABC</dc:creator>
  <dc:description/>
  <cp:keywords/>
  <dc:language>en-US</dc:language>
  <cp:lastModifiedBy>U5</cp:lastModifiedBy>
  <cp:lastPrinted>2007-03-07T13:56:00Z</cp:lastPrinted>
  <dcterms:modified xsi:type="dcterms:W3CDTF">2007-03-29T13:01:00Z</dcterms:modified>
  <cp:revision>17</cp:revision>
  <dc:subject/>
  <dc:title>U C H W A Ł A   Nr XXII/230/2001</dc:title>
</cp:coreProperties>
</file>