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UCHWAŁA   Nr V/ 88 /07</w:t>
      </w:r>
    </w:p>
    <w:p>
      <w:pPr>
        <w:pStyle w:val="Heading"/>
        <w:rPr/>
      </w:pPr>
      <w:r>
        <w:rPr>
          <w:b w:val="false"/>
        </w:rPr>
        <w:t>Rady Gminy Przodkowo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z dnia 29 marca 2007 roku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 sprawie:  zmiany Budżetu Gminy Przodkowo na rok 20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Na podstawie art.18 ust.2 pkt 4 i 15 ustawy z dnia 8 marca 1990  roku  o  samorządzie gminnym /tekst jednolity w Dz.U.Nr 142 poz.1591 z 2001 roku z późniejszymi zmianami/,   oraz art. 184  ustawy z dnia 30 czerwca 2005 roku o finansach publicznych /Dz.U. Nr 249 poz. 2104 z późniejszymi zmianami / </w:t>
      </w:r>
    </w:p>
    <w:p>
      <w:pPr>
        <w:pStyle w:val="Normal"/>
        <w:ind w:left="2832" w:firstLine="708"/>
        <w:jc w:val="both"/>
        <w:rPr/>
      </w:pPr>
      <w:r>
        <w:rPr>
          <w:sz w:val="24"/>
        </w:rPr>
        <w:t xml:space="preserve"> </w:t>
      </w:r>
      <w:r>
        <w:rPr>
          <w:bCs/>
          <w:sz w:val="24"/>
        </w:rPr>
        <w:t xml:space="preserve">Rada Gminy Przodkowo 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u c h w a l a , co następuje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§ 1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</w:rPr>
      </w:pPr>
      <w:r>
        <w:rPr>
          <w:bCs/>
          <w:sz w:val="24"/>
        </w:rPr>
        <w:t>Dokonuje się zmian w Budżecie Gminy Przodkowo na rok 2007 po stronie dochodów w szczegółowości określonej w załączniku Nr 1 do niniejszej uchwał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4"/>
        </w:rPr>
        <w:t>Ustala się ogólną kwotę dochodów po zmianach w wysokości 18.289.944 zł.</w:t>
      </w:r>
    </w:p>
    <w:p>
      <w:pPr>
        <w:pStyle w:val="Normal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Dokonuje się zmian w Budżecie Gminy Przodkowo na rok 2007 po stronie wydatków w   szczegółowości określonej w załączniku Nr 2 do niniejszej uchwał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Ustala się ogólną kwotę wydatków po zmianach w wysokości 20.379.261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konuje się zmian w „Wykazie zadań inwestycyjnych na rok 2007” w szczegółowości określonej w załączniku Nr 3 do niniejszej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Dokonuje się zmian w wykazie: Limity wydatków na wieloletnie programy inwestycyjne finansowane z Budżetu Gminy Przodkowo i przyjmuje wykaz po zmianie zgodnie </w:t>
        <w:br/>
        <w:t>z załącznikiem Nr 4  do niniejszej uchwał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0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ind w:firstLine="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60"/>
        <w:jc w:val="both"/>
        <w:rPr/>
      </w:pPr>
      <w:r>
        <w:rPr>
          <w:sz w:val="24"/>
        </w:rPr>
        <w:t xml:space="preserve">Dokonuje się zmian w wykazie wydatki na programy i projekty realizowane ze środków pochodzących z funduszy strukturalnych i Funduszu Spójności  zgodnie z załącznikiem </w:t>
        <w:br/>
        <w:t>nr 5 do niniejszej uchwały.</w:t>
      </w:r>
    </w:p>
    <w:p>
      <w:pPr>
        <w:pStyle w:val="Normal"/>
        <w:ind w:firstLine="6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firstLine="60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ind w:firstLine="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eficyt budżetu gminy w wysokości  2.089.317 zł zostanie pokryty przychodami pochodzącymi z zaciągniętych pożyczek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Dokonuje się zmian w wykazie: „Przychody i rozchody budżetu Gminy Przodkowo w 2007 roku „ i ustala się przychody Budżetu Gminy Przodkowo po zmianie w kwocie 3.902.042 zł oraz rozchody w wysokości 1.812.725 zł zgodnie z załącznikiem nr 6 do niniejszej uchwały.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both"/>
        <w:rPr/>
      </w:pPr>
      <w:r>
        <w:rPr>
          <w:sz w:val="24"/>
        </w:rPr>
        <w:t xml:space="preserve">Prognozuje się łączną kwotę długu na koniec roku budżetowego zgodnie z załącznikiem </w:t>
        <w:br/>
        <w:t>nr 7 do niniejszej uchwały.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 wchodzi w życie z dniem podjęcia i podlega ogłoszeniu w Dzienniku Urzędowym Województwa Pomorskiego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vanish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0" w:leader="none"/>
      </w:tabs>
      <w:ind w:left="400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8:20:00Z</dcterms:created>
  <dc:creator>ABC</dc:creator>
  <dc:description/>
  <cp:keywords/>
  <dc:language>en-US</dc:language>
  <cp:lastModifiedBy>U5</cp:lastModifiedBy>
  <cp:lastPrinted>2007-03-15T14:12:00Z</cp:lastPrinted>
  <dcterms:modified xsi:type="dcterms:W3CDTF">2007-03-30T09:36:00Z</dcterms:modified>
  <cp:revision>232</cp:revision>
  <dc:subject/>
  <dc:title>UCHWAŁA Nr </dc:title>
</cp:coreProperties>
</file>