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620" w:firstLine="708"/>
        <w:jc w:val="center"/>
        <w:rPr>
          <w:i w:val="false"/>
          <w:i w:val="false"/>
        </w:rPr>
      </w:pPr>
      <w:r>
        <w:rPr>
          <w:i w:val="false"/>
        </w:rPr>
        <w:t xml:space="preserve">Załącznik nr 4 </w:t>
      </w:r>
    </w:p>
    <w:p>
      <w:pPr>
        <w:pStyle w:val="Heading6"/>
        <w:ind w:left="11328" w:firstLine="708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do uchwały Nr V/88 /07</w:t>
      </w:r>
    </w:p>
    <w:p>
      <w:pPr>
        <w:pStyle w:val="Heading6"/>
        <w:ind w:left="11328" w:firstLine="708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Rady Gminy Przodkowo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  <w:tab/>
        <w:tab/>
        <w:tab/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z d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9 marca 2007 roku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mity wydatków na Wieloletnie Programy Inwestycyjne finansowane z Budżetu Gminy Przodk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: 12.957.752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780"/>
        <w:gridCol w:w="1607"/>
        <w:gridCol w:w="1554"/>
        <w:gridCol w:w="1339"/>
        <w:gridCol w:w="960"/>
        <w:gridCol w:w="1340"/>
        <w:gridCol w:w="1341"/>
        <w:gridCol w:w="1440"/>
        <w:gridCol w:w="1147"/>
        <w:gridCol w:w="8"/>
        <w:gridCol w:w="1139"/>
        <w:gridCol w:w="1147"/>
      </w:tblGrid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4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i sieci wodociągowej w Pomieczyni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200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12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0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125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gminy poprzez wykonanie sieci kanalizacyjnej i odprowadzenie ścieków do istniejącej oczyszczalni w Przodkowie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sanitarnej w Gminie Przodkowo: Kawle Górne – Przodkowo, Pomieczyno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200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5.99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weski Mechanizm Finansowy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1.37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.8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1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34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008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w Przodkowie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5-20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47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Kłosowie wpłynie na poprawę realizacji obowiązku gminy w zakresie zaopatrzenia w wod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Kłosow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5-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środki własn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0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Wymiana rurociągów wodociągowych w Przodkowie (ul. Derdowskiego i ul. Topolowa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w Kobysewi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55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poprzez wykonanie sieci kanalizacji sanitarnej Kobysewo - Smołdzino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kanalizacji sanitarnej Kobysewo - Smołdzino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575.0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Rozwoju Regionalneg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5.00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Załężu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008-2009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Czeczewi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1480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Hopach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wsi: Przodkowo – poprzez częściowe wykonanie sieci kanalizacyjnej na ul. Słonecz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w Przodkowie ul. Słoneczna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42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4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wsi: Tokary, Czeszewo, Kłosowo</w:t>
            </w:r>
          </w:p>
        </w:tc>
        <w:tc>
          <w:tcPr>
            <w:tcW w:w="15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kanalizacji sanitarnej Tokary – Czeczewo - Kłosowo</w:t>
            </w:r>
          </w:p>
        </w:tc>
        <w:tc>
          <w:tcPr>
            <w:tcW w:w="13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.0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Rozwoju Regionalne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429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429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179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drogi w Warzenku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2.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0.00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391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drogi Wilanowo – Trzy Rzeki - Kłosowo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7-20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ciągnik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20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9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drogi Tokary - Warzen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20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ochrony przeciwpożarowej i bezpieczeń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Remizy OSP w Pomieczyni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63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309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0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awa warunków funkcjonowania Szkoły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kotłown w budynku użyteczności publicznej Gminy Przodkowo w Zespole Szkół w Czeczewie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oły Podstawowej i Gimnazjum w Czeczewi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25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05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awa warunków funkcjonowania Szko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kotłown w budynku użyteczności publicznej Gminy Przodkowo w Zespole Szkół w Pomieczy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oły Podstawowej i Publicznego Gimnazjum w Pomieczy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6-2007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2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nięcie warunków kulturalnych i rekreacyjnych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ompleksu sportowo – rekreacyjnego w Załężu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 nakłady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.616.07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.31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68.51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629.238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2.76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zwajcCond GV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zwajcCond GV;Times New Roman" w:hAnsi="SzwajcCond GV;Times New Roman" w:cs="SzwajcCond GV;Times New Roman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51:00Z</dcterms:created>
  <dc:creator>Krefta Karolina</dc:creator>
  <dc:description/>
  <cp:keywords/>
  <dc:language>en-US</dc:language>
  <cp:lastModifiedBy>U5</cp:lastModifiedBy>
  <cp:lastPrinted>2007-03-22T11:26:00Z</cp:lastPrinted>
  <dcterms:modified xsi:type="dcterms:W3CDTF">2007-03-22T10:28:00Z</dcterms:modified>
  <cp:revision>66</cp:revision>
  <dc:subject/>
  <dc:title>Uchwała Nr </dc:title>
</cp:coreProperties>
</file>