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 Nr  V/89 /07</w:t>
      </w:r>
    </w:p>
    <w:p>
      <w:pPr>
        <w:pStyle w:val="Heading1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>
          <w:sz w:val="24"/>
        </w:rPr>
        <w:t>z dnia  29 marca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 sprawie: zaciągnięcia długoterminowej pożyczki z Wojewódzkiego Funduszu Ochrony Środowiska i Gospodarki Wodnej w Gdańsku na dofinansowanie realizacji zadania </w:t>
        <w:br/>
        <w:t>pn. „Modernizacja ujęcia wody w Przodkow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9 lit „c” i art. 58 ust. 1 ustaw z dnia 8 marca 1990 roku </w:t>
        <w:br/>
        <w:t>o samorządzie gminnym /tekst jednolity w Dz.U. z 2001r.  Nr 142 poz. 1591  z późniejszymi zmianami/ oraz art. 82 ust. 1 pkt 2 ustawy z dnia 30 czerwca 2005 roku o finansach publicznych /Dz.U. Nr 249 poz. 2104 z późniejszymi zmianami 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Przodko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stanawia się zaciągnąć długoterminową pożyczkę w wysokości 200.000 zł  </w:t>
        <w:br/>
        <w:t xml:space="preserve">z Wojewódzkiego Funduszu Ochrony Środowiska i Gospodarki Wodnej w Gdańsku </w:t>
        <w:br/>
        <w:t xml:space="preserve">z przeznaczeniem na dofinansowanie realizacji zadania pn. „Modernizacja ujęcia wody w Przodkowie”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łata pożyczki, o której mowa w ust. 1, nastąpi z dochodów własnych budżetu gminy w latach 2008 – 2010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bezpieczenie pożyczki, o której mowa w ust. 1 stanowić będzie weksel własny </w:t>
        <w:br/>
        <w:t>in blanco wraz z deklaracją wekslową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konanie uchwały powierza się Wójta Gminy Przodkowo i udziela się mu pełnomocnictwa do podjęcia czynności związanych z zawarciem umowy o pożyczkę bankową w imieniu i na rzecz Gminy Przodk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w Dzienniku Urzędowym Województwa 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23:00Z</dcterms:created>
  <dc:creator>.</dc:creator>
  <dc:description/>
  <cp:keywords/>
  <dc:language>en-US</dc:language>
  <cp:lastModifiedBy>U5</cp:lastModifiedBy>
  <cp:lastPrinted>2006-04-21T11:21:00Z</cp:lastPrinted>
  <dcterms:modified xsi:type="dcterms:W3CDTF">2007-03-29T14:19:00Z</dcterms:modified>
  <cp:revision>19</cp:revision>
  <dc:subject/>
  <dc:title>                                                               Projekt</dc:title>
</cp:coreProperties>
</file>