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/90/07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 29 mar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zatwierdzenia rocznego sprawozdania finansowego Biblioteki Publicznej Gminy Przodkowo z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r. o samorządzie gminnym /Dz. U. z 2001r. Nr 142, poz. 1591 z późniejszymi zmianami/ oraz art. 3 ust. 1 pkt 7 i art. 53 ust. 1 ustawy z dnia 29 września 1994r. o rachunkowości /Dz. U. z 2002r. Nr 76, poz. 694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rzodkowo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roczne sprawozdanie finansowe Biblioteki Publicznej Gminy Przodkowo za rok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5:00Z</dcterms:created>
  <dc:creator>U5</dc:creator>
  <dc:description/>
  <cp:keywords/>
  <dc:language>en-US</dc:language>
  <cp:lastModifiedBy>U5</cp:lastModifiedBy>
  <dcterms:modified xsi:type="dcterms:W3CDTF">2007-03-29T14:21:00Z</dcterms:modified>
  <cp:revision>4</cp:revision>
  <dc:subject/>
  <dc:title>Projekt</dc:title>
</cp:coreProperties>
</file>