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ab/>
        <w:tab/>
        <w:t>UCHWAŁA  Nr V/ 91 /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ab/>
        <w:tab/>
        <w:t>RADY GMINY PRZODKOWO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ab/>
        <w:tab/>
        <w:t>z dnia 29 mar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sprawozdania z realizacji gminnego planu gospodarki odpada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Na podstawie art. 18 ust. 2 pkt. 15 ustawy z dnia 8 marca 1990 roku o samorządzie gminnym (jednolity tekst w Dz. U. z 2001 roku, Nr 142 poz. 1591 z późniejszymi zmianami) oraz art. 14 ust. 12b pkt 4 i ust. 13 pkt 1 ustawy z dnia 27 kwietnia 2001 r. o odpadach (Dz. U. Nr 62, poz. 628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Gminy Przodkowo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Przyjmuje się sprawozdanie z realizacji gminnego planu gospodarki odpadami.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3:00Z</dcterms:created>
  <dc:creator>UG Przodowo</dc:creator>
  <dc:description/>
  <cp:keywords/>
  <dc:language>en-US</dc:language>
  <cp:lastModifiedBy>UG Przodowo</cp:lastModifiedBy>
  <cp:lastPrinted>2007-03-21T09:00:00Z</cp:lastPrinted>
  <dcterms:modified xsi:type="dcterms:W3CDTF">2007-04-02T07:03:00Z</dcterms:modified>
  <cp:revision>6</cp:revision>
  <dc:subject/>
  <dc:title>                                                  /Projekt/</dc:title>
</cp:coreProperties>
</file>