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32"/>
        </w:rPr>
        <w:tab/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</w:rPr>
        <w:t>U C H W A Ł A Nr V/92/07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Rady Gminy Przodkowo</w:t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z dnia 29 marca 2007 roku</w:t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Tekstpodstawowywcity2"/>
        <w:ind w:firstLine="567"/>
        <w:jc w:val="both"/>
        <w:rPr/>
      </w:pPr>
      <w:r>
        <w:rPr/>
        <w:t>w sprawie wynagrodzenia dla pracowników szkół nie będących nauczycielami na terenie gminy Przodkow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wcity3"/>
        <w:ind w:firstLine="567"/>
        <w:rPr/>
      </w:pPr>
      <w:r>
        <w:rPr/>
        <w:t xml:space="preserve">Na podstawie art.18 ust.2 pkt.15 ustawy z dnia 8 marca 1990 roku </w:t>
        <w:br/>
        <w:t xml:space="preserve">o samorządzie gminnym (jednolity tekst w Dz. U. z 1996 roku Nr 13, poz. 74 </w:t>
        <w:br/>
        <w:t xml:space="preserve">z późniejszymi zmianami), oraz § 2 pkt 2 i § 3 Rozporządzenia Rady Ministrów </w:t>
        <w:br/>
        <w:t>z dnia 2 sierpnia 2005 roku w sprawie wynagradzania pracowników samorządowych zatrudnionych w jednostkach organizacyjnych jednostek samorządu terytorialnego (Dz. U. Nr 146, poz. 1222), Rada Gminy Przodkow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 c h w a l a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firstLine="567"/>
        <w:jc w:val="both"/>
        <w:rPr/>
      </w:pPr>
      <w:r>
        <w:rPr/>
        <w:t>Ustala się dla pracowników szkół nie będących nauczycielami na terenie gminy Przodkowo wynagrodzenie zasadnicze wg załącznika Nr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firstLine="708"/>
        <w:jc w:val="both"/>
        <w:rPr/>
      </w:pPr>
      <w:r>
        <w:rPr/>
        <w:t>Przyjmuje się wartość jednego punktu zaproponowaną przez dyrektorów szkół w wysokości 5 z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firstLine="708"/>
        <w:jc w:val="both"/>
        <w:rPr/>
      </w:pPr>
      <w:r>
        <w:rPr/>
        <w:t>Traci moc uchwała Nr III/28/2003 Rady Gminy Przodkowo z dnia 27 lutego 2003 roku w sprawie wynagrodzenia dla pracowników szkół nie będących nauczycielami na terenie gminy Przodkow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firstLine="708"/>
        <w:jc w:val="both"/>
        <w:rPr/>
      </w:pPr>
      <w:r>
        <w:rPr/>
        <w:t xml:space="preserve">Uchwała wchodzi w życie z dniem podjęcia i ma zastosowanie </w:t>
        <w:br/>
        <w:t>do wynagrodzeń począwszy od 1 stycznia 2007 roku.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30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41:00Z</dcterms:created>
  <dc:creator>Czarnecka Barbara</dc:creator>
  <dc:description/>
  <dc:language>en-US</dc:language>
  <cp:lastModifiedBy>UG Przodkowo</cp:lastModifiedBy>
  <cp:lastPrinted>2007-03-14T09:30:00Z</cp:lastPrinted>
  <dcterms:modified xsi:type="dcterms:W3CDTF">2007-04-02T11:41:00Z</dcterms:modified>
  <cp:revision>2</cp:revision>
  <dc:subject/>
  <dc:title>				U C H W A Ł A  Nr ......................</dc:title>
</cp:coreProperties>
</file>