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/93/07</w:t>
      </w:r>
    </w:p>
    <w:p>
      <w:pPr>
        <w:pStyle w:val="Normal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/>
        <w:t>z dnia 29 mar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diety dla Przewodniczącego Rady Gminy Przod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4 ustawy z dnia 8 marca 1990 roku o samorządzie gminnym / tekst jednolity  Dz. U. z 2001 roku Nr 142, poz. 1591 z późniejszymi zmianami/, Rada Gminy Przodkowo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dla Przewodniczącego Rady Gminy dietę miesięczną w wysokości 1.2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I/7/2002 Rady Gminy  Przodkowo z dnia 15 listopada 2002 roku </w:t>
        <w:br/>
        <w:t>w sprawie ustalenia diety dla Przewodniczącego Rady Gminy Przod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, z mocą obowiązującą od 1 kwiet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22:00Z</dcterms:created>
  <dc:creator>U5</dc:creator>
  <dc:description/>
  <cp:keywords/>
  <dc:language>en-US</dc:language>
  <cp:lastModifiedBy>U5</cp:lastModifiedBy>
  <dcterms:modified xsi:type="dcterms:W3CDTF">2007-03-29T14:23:00Z</dcterms:modified>
  <cp:revision>9</cp:revision>
  <dc:subject/>
  <dc:title>Uchwała Nr</dc:title>
</cp:coreProperties>
</file>