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V/ 94/07</w:t>
      </w:r>
    </w:p>
    <w:p>
      <w:pPr>
        <w:pStyle w:val="Normal"/>
        <w:jc w:val="center"/>
        <w:rPr/>
      </w:pPr>
      <w:r>
        <w:rPr/>
        <w:t>Rady Gminy Przodkowo</w:t>
      </w:r>
    </w:p>
    <w:p>
      <w:pPr>
        <w:pStyle w:val="Normal"/>
        <w:jc w:val="center"/>
        <w:rPr/>
      </w:pPr>
      <w:r>
        <w:rPr/>
        <w:t>z dnia 29 marc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stalenia wysokości diet dla radnych Rady Gminy Przodk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5 ust. 4 ustawy z dnia 8 marca 1990 roku o samorządzie gminnym /jednolity tekst Dz. U. z 2001 roku Nr 142, poz. 1591 z późniejszymi zmianami/, Rada Gminy Przodkow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stala się następujące wysokości die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la radnych za udział w Sesjach Rady Gminy oraz za udział w pracach komisji </w:t>
        <w:br/>
        <w:t>w wysokości 200 zł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la przewodniczących Komisji Rady za udział w pracach komisji  w wysokości </w:t>
        <w:br/>
        <w:t xml:space="preserve">250 zł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la zastępców Przewodniczącego Rady Gminy za udział w Sesjach Rady Gminy </w:t>
        <w:br/>
        <w:t xml:space="preserve">250 zł.   </w:t>
      </w:r>
    </w:p>
    <w:p>
      <w:pPr>
        <w:pStyle w:val="Normal"/>
        <w:jc w:val="both"/>
        <w:rPr/>
      </w:pPr>
      <w:r>
        <w:rPr/>
        <w:t xml:space="preserve">2. Podstawą potwierdzenia obecności na sesji Rady Gminy, posiedzeniu komisji  Rady Gmin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st podpis złożony przez radnego na liście obecności.</w:t>
      </w:r>
    </w:p>
    <w:p>
      <w:pPr>
        <w:pStyle w:val="Normal"/>
        <w:jc w:val="both"/>
        <w:rPr/>
      </w:pPr>
      <w:r>
        <w:rPr/>
        <w:t xml:space="preserve">3. Diety o  których   mowa  w  pkt  1  są  wypłacane  do 14 dni  od dnia  udziału w  Sesji Rad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miny lub udziału w pracach komisji. Listę  wypłat  sporządza Referat Finan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V/34/99 Rady Gminy Przodkowo z dnia 11 lutego 1999 roku w sprawie ustalenia wysokości diet dla radnych Rady Gminy Przodkowo, członków komisji i przewodniczących Komisji Rady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XV/159/2000 Rady Gminy Przodkowo z dnia 13 kwietnia 2000 roku zmieniająca uchwałę Nr V/34/99 z dnia 11 lutego 1999 roku w sprawie ustalenia wysokości diet dla radnych Rady Gminy Przodkowo, członków Komisji i przewodniczących Komi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16:00Z</dcterms:created>
  <dc:creator>U5</dc:creator>
  <dc:description/>
  <cp:keywords/>
  <dc:language>en-US</dc:language>
  <cp:lastModifiedBy>U5</cp:lastModifiedBy>
  <cp:lastPrinted>2007-04-10T09:55:00Z</cp:lastPrinted>
  <dcterms:modified xsi:type="dcterms:W3CDTF">2007-04-10T08:02:00Z</dcterms:modified>
  <cp:revision>15</cp:revision>
  <dc:subject/>
  <dc:title>Uchwała Nr</dc:title>
</cp:coreProperties>
</file>