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 /95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29  marca 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w drodze bezprzetargowej niezabudowanej nieruchomości stanowiącej własność Gminy Przodkowo położonej w K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 xml:space="preserve">z późniejszymi zmianami/, w związku z art. 37, ust. 2, pkt 6 ustawy z dnia 21 sierpnia 1997 roku o gospodarce nieruchomościami /jednolity tekst w Dz. U. z 2000 roku, Nr 45, poz. 543 </w:t>
        <w:br/>
        <w:t>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w drodze bezprzetargowej niezabudowanej nieruchomości stanowiącej własność Gminy Przodkowo położonej w Kczewie, obręb Przodkow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r 666/2 o powierzchni 0,01 ha zapisanej w  KW  5114 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ani Klary Hopa, zam. Kczewo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cp:lastPrinted>2006-09-04T14:53:00Z</cp:lastPrinted>
  <dcterms:modified xsi:type="dcterms:W3CDTF">2007-04-02T07:41:00Z</dcterms:modified>
  <cp:revision>6</cp:revision>
  <dc:subject/>
  <dc:title>PROJEKT</dc:title>
</cp:coreProperties>
</file>