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U C H W A Ł A   Nr   V /96 /07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RADY GMINY PRZODKOW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 29  marca 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 zamiany niezabudowanych nieruchomości położonych w Koso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 18 ust. 2 pkt. 9 a, w związku z art. 14 ustawy z dnia 8 marca 1990 roku o samorządzie gminnym /jednolity tekst w Dz.U. z 2001 roku, Nr 142, poz. 1591/ i  art. 15 ust. 1 ustawy z dnia 21 sierpnia 1997 roku o gospodarce nieruchomościami /jednolity tekst w Dz.U. z 2000 roku, Nr 46, poz. 543 z p.zm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 A D A  G M I N Y  P R Z O D K O W O,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zgodę na dokonanie zamiany następujących niezabudowanych   nieruchomości   położonych  w  Kosow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ki  nr 121 o powierzchni  0,66 ha  oznaczonej  w KW  9707  będącej własnością Pana Wojciecha Kaszuby zam. Kosowo 15  na działki: nr  217 o pow. 0,3874 ha i nr 218/1 o pow.     o powierzchni 0,3001 ha oznaczonych  w KW  4372 stanowiących własność 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2:12:00Z</dcterms:created>
  <dc:creator>Geod</dc:creator>
  <dc:description/>
  <cp:keywords/>
  <dc:language>en-US</dc:language>
  <cp:lastModifiedBy>Mieczysław Węsiora</cp:lastModifiedBy>
  <cp:lastPrinted>2006-04-14T11:43:00Z</cp:lastPrinted>
  <dcterms:modified xsi:type="dcterms:W3CDTF">2007-04-02T07:37:00Z</dcterms:modified>
  <cp:revision>25</cp:revision>
  <dc:subject/>
  <dc:title>                              </dc:title>
</cp:coreProperties>
</file>