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Uchwała Nr V/99/ 07</w:t>
      </w:r>
    </w:p>
    <w:p>
      <w:pPr>
        <w:pStyle w:val="Normal"/>
        <w:rPr/>
      </w:pPr>
      <w:r>
        <w:rPr/>
        <w:tab/>
        <w:tab/>
        <w:tab/>
        <w:tab/>
        <w:t>Rady Gminy Przodkowo</w:t>
      </w:r>
    </w:p>
    <w:p>
      <w:pPr>
        <w:pStyle w:val="Normal"/>
        <w:jc w:val="both"/>
        <w:rPr/>
      </w:pPr>
      <w:r>
        <w:rPr/>
        <w:tab/>
        <w:tab/>
        <w:tab/>
        <w:tab/>
        <w:t>z dnia 29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iadomienia Skarbnika Gminy o obowiązku złożenia oświadczenia lustra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18 ust. 2  pkt 3 i 15 ustawy z dnia 8marca 1990 r. o samorządzie  gminnym  / tekst jednolity w Dz.U. z 2001r. Nr 142, poz. 1591 z późniejszymi zmianami/ oraz art. 56 ust. 2 ustawy z dnia 18 października 2006 roku o ujawnieniu informacji o dokumentach organów bezpieczeństwa państwa z lat 1944 – 1990 oraz z treści tych dokumentów </w:t>
      </w:r>
    </w:p>
    <w:p>
      <w:pPr>
        <w:pStyle w:val="Normal"/>
        <w:jc w:val="both"/>
        <w:rPr/>
      </w:pPr>
      <w:r>
        <w:rPr/>
        <w:t xml:space="preserve">/ Dz. U. Nr 218, poz. 1592 i Nr 249, poz. 1832 oraz z 2007 r. Nr 25, poz. 162/ , Rada Gminy Przodko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u c h w a l a ,   co następuj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Przewodniczącego Rady Gminy  do powiadomienia Pani Grażyny Ramczyk – Skarbnika Gminy o  obowiązku złożenia przez Nią oświadczenia lustracyjnego , o którym mowa w art. 7 ust. 1 ustawy o ujawnieniu informacji o dokumentach organów bezpieczeństwa ,  a następnie do jego niezwłocznego przekazania do właściwego Biura Lustracyjnego Instytutu Pamięc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złożeni w terminie oświadczenia lustracyjnego przez Skarbnika nastąpi pozbawienie go pełnienia funkcji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UG Przodkowo</dc:creator>
  <dc:description/>
  <cp:keywords/>
  <dc:language>en-US</dc:language>
  <cp:lastModifiedBy>UG Przodkowo</cp:lastModifiedBy>
  <cp:lastPrinted>2007-04-02T09:32:00Z</cp:lastPrinted>
  <dcterms:modified xsi:type="dcterms:W3CDTF">2007-04-02T07:41:00Z</dcterms:modified>
  <cp:revision>12</cp:revision>
  <dc:subject/>
  <dc:title/>
</cp:coreProperties>
</file>