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  <w:t>Załącznik nr 3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/>
      </w:pPr>
      <w:r>
        <w:rPr/>
        <w:t>Umowa nr 3320/      /2007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a dnia .................................... w Przodkowie, pomiędzy </w:t>
      </w:r>
    </w:p>
    <w:p>
      <w:pPr>
        <w:pStyle w:val="Tekstpodstawowywcity3"/>
        <w:rPr/>
      </w:pPr>
      <w:r>
        <w:rPr>
          <w:b w:val="false"/>
          <w:bCs w:val="false"/>
        </w:rPr>
        <w:t>Gminą Przodkowo, reprezentowaną   przez: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gr inż. Andrzeja Wyrzykowskiego  -  Wójta Gminy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zwanym w dalszej części umowy Zamawiającym, a</w:t>
      </w:r>
    </w:p>
    <w:p>
      <w:pPr>
        <w:pStyle w:val="Tekstpodstawowywcity3"/>
        <w:rPr/>
      </w:pPr>
      <w:r>
        <w:rPr>
          <w:b w:val="false"/>
          <w:bCs w:val="false"/>
        </w:rPr>
        <w:t>......................................................................................................................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ym przez:</w:t>
      </w:r>
    </w:p>
    <w:p>
      <w:pPr>
        <w:pStyle w:val="Tekstpodstawowywcit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</w:t>
      </w:r>
    </w:p>
    <w:p>
      <w:pPr>
        <w:pStyle w:val="Tekstpodstawowywcit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/>
      </w:pPr>
      <w:r>
        <w:rPr>
          <w:b w:val="false"/>
          <w:bCs w:val="false"/>
        </w:rPr>
        <w:t>zwanym w dalszej części umowy  Dostawcą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/>
      </w:pPr>
      <w:r>
        <w:rPr>
          <w:b w:val="false"/>
          <w:bCs w:val="false"/>
        </w:rPr>
        <w:t>W wyniku dokonania przez Zamawiającego wyboru oferty w przetargu nieograniczonym ..............................................................................................................................................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zawarta została umowa następującej treści: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/>
      </w:pPr>
      <w:r>
        <w:rPr>
          <w:b w:val="false"/>
          <w:bCs w:val="false"/>
        </w:rPr>
        <w:t>Przedmiotem umowy jest dostawa ciągnika rolniczego z ładowacz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/>
      </w:pPr>
      <w:r>
        <w:rPr>
          <w:b w:val="false"/>
          <w:bCs w:val="false"/>
        </w:rPr>
        <w:t>Koszt zakupu ciągnika ustala się na kwotę ............................... zł z podatkiem VAT (słownie z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/>
      </w:pPr>
      <w:r>
        <w:rPr>
          <w:b w:val="false"/>
          <w:bCs w:val="false"/>
        </w:rPr>
        <w:t xml:space="preserve">Cena zakupu obejmuje zakup ciągnika rolniczego z napędem na dwie osie wyposażonego w osprzęt wyszczególniony w Specyfikacji Istotnych Warunków Zamówienia, z ładowaczem czołowym, łyżką do materiałów sypkich, widłami do palet, tarczą spychającą o regulowanym kącie spychania, systemem lokalizacji bazującym na technologii GPS, umożliwiającym kontrolę zużycia paliwa przy wykorzystaniu sondy ultradźwiękowej zamontowanej w zbiorniku. Cena obejmuje także koszty dostawy ciągnika do Zamawiającego, koszty montażu wymienionych wyżej urządzeń, oprogramowania do obsługi systemu GPS i jego zainstalowania na co najmniej dwóch komputerach zamawiającego. 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Cena ta wynosi:</w:t>
      </w:r>
    </w:p>
    <w:p>
      <w:pPr>
        <w:pStyle w:val="Tekstpodstawowywcity3"/>
        <w:rPr/>
      </w:pPr>
      <w:r>
        <w:rPr>
          <w:b w:val="false"/>
          <w:bCs w:val="false"/>
        </w:rPr>
        <w:t>netto: ........................................................................................... zł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podatek VAT ...........%, .............................................................. zł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brutto: ......................................................................................... zł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-  2  -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łatność za nabyty ciągnik rozłożona będzie na raty, przy czym Zamawiający zapłaci kwotę  50.000 zł w ciągu 14  dni od wystawienia faktury przez Dostawcę, a pozostałą kwotę w dwóch  następujących ratach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………………………zł do  30 marca 2008 roku</w:t>
      </w:r>
    </w:p>
    <w:p>
      <w:pPr>
        <w:pStyle w:val="Tekstpodstawowywcity3"/>
        <w:jc w:val="both"/>
        <w:rPr/>
      </w:pPr>
      <w:r>
        <w:rPr>
          <w:b w:val="false"/>
          <w:bCs w:val="false"/>
        </w:rPr>
        <w:t xml:space="preserve">- ………………………zł do 30 marca 2009 roku 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bez dodatkowego wezwania zapłaci Wykonawcy ustawowe odsetki karne w przypadku nieterminowego regulowania należności.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stawą do zapłaty będzie faktura VAT wystawiona przez Wykonawcę po podpisaniu przez obie strony umowy bez zastrzeżeń  protokółu zdawczo – odbiorczego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Przedmiot umowy zostanie dostarczony Zamawiającemu w terminie do trzydziestu dni od podpisania umowy.</w:t>
      </w:r>
    </w:p>
    <w:p>
      <w:pPr>
        <w:pStyle w:val="Tekstpodstawowywcity3"/>
        <w:rPr/>
      </w:pPr>
      <w:r>
        <w:rPr>
          <w:b w:val="false"/>
          <w:bCs w:val="false"/>
        </w:rPr>
        <w:t>W przypadku nieterminowego wykonania umowy Sprzedający zapłaci Zamawiającemu karę umowną w wysokości  0,3% wartości przedmiotu umowy  za każdy dzień zwłoki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zedawca udziela Zamawiającemu dwunastomiesięcznej gwarancji na wszystkie sprzedane wyroby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elkie zmiany niniejszej umowy wymagają zgody obu stron i formy pisemnej pod rygorem nieważności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.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niniejszą umową mają zastosowanie przepisy Kodeksu Cywilnego i inne przepisy ogólnie obowiązujące, a w szczególności ustawa z dnia 29 stycznia 2004 Prawo zamówień publicznych (tekst jednolity Dz. U. z 2006 r. nr 164 poz. 1163 z późn. zmianami)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0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dwóch jednobrzmiących egzemplarzach, po jednym dla każdej ze stron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Zamawiający:</w:t>
        <w:tab/>
        <w:tab/>
        <w:tab/>
        <w:tab/>
        <w:tab/>
        <w:tab/>
        <w:t xml:space="preserve">Sprzedawca: 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6:00Z</dcterms:created>
  <dc:creator>PSMR Przodkowo</dc:creator>
  <dc:description/>
  <cp:keywords/>
  <dc:language>en-US</dc:language>
  <cp:lastModifiedBy>Mieczysław Węsiora</cp:lastModifiedBy>
  <dcterms:modified xsi:type="dcterms:W3CDTF">2007-04-19T13:33:00Z</dcterms:modified>
  <cp:revision>10</cp:revision>
  <dc:subject/>
  <dc:title>Załącznik nr </dc:title>
</cp:coreProperties>
</file>