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STA KANDYDATÓW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SPEŁNIAJĄCYCH WYMOGI FORMALN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URZĄD GMINY PRZODKOWO, ul. Kartuska 21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83-304 Przodko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ujemy, że w wyniku wstępnej selekcji na stanowisko pełnomocnika do spraw ochrony</w:t>
      </w:r>
    </w:p>
    <w:p>
      <w:pPr>
        <w:pStyle w:val="Normal"/>
        <w:rPr/>
      </w:pPr>
      <w:r>
        <w:rPr>
          <w:rFonts w:cs="Arial" w:ascii="Arial" w:hAnsi="Arial"/>
        </w:rPr>
        <w:t>Informacji niejawnych do następnego etapu rekrutacji zakwalifikowali się następujący kandydaci spełniający wymagania formalne określone w ogłosz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 Brzeziński  zam. Mechel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erminie rozmowy kwalifikacyjnej kandydaci zostaną powiadomieni telefonicz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odkowo, dnia 10 maja roku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3:00Z</dcterms:created>
  <dc:creator>mischa</dc:creator>
  <dc:description/>
  <cp:keywords/>
  <dc:language>en-US</dc:language>
  <cp:lastModifiedBy>mischa</cp:lastModifiedBy>
  <dcterms:modified xsi:type="dcterms:W3CDTF">2007-05-11T10:28:00Z</dcterms:modified>
  <cp:revision>1</cp:revision>
  <dc:subject/>
  <dc:title>         LISTA KANDYDATÓW</dc:title>
</cp:coreProperties>
</file>