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Gmina Przodkowo</w:t>
      </w:r>
    </w:p>
    <w:p>
      <w:pPr>
        <w:pStyle w:val="Normal"/>
        <w:ind w:left="708" w:firstLine="708"/>
        <w:jc w:val="both"/>
        <w:rPr/>
      </w:pPr>
      <w:r>
        <w:rPr/>
        <w:t>PRZODKOWO</w:t>
      </w:r>
    </w:p>
    <w:p>
      <w:pPr>
        <w:pStyle w:val="Normal"/>
        <w:ind w:left="1440" w:hanging="0"/>
        <w:jc w:val="both"/>
        <w:rPr/>
      </w:pPr>
      <w:r>
        <w:rPr/>
        <w:t>Ul. Kartuska 21</w:t>
      </w:r>
    </w:p>
    <w:p>
      <w:pPr>
        <w:pStyle w:val="Normal"/>
        <w:ind w:left="1440" w:hanging="0"/>
        <w:jc w:val="both"/>
        <w:rPr/>
      </w:pPr>
      <w:r>
        <w:rPr/>
        <w:t>83 – 304 Przodkowo, tel.(058) 685-14-25, fax (058) 685-13-61</w:t>
      </w:r>
    </w:p>
    <w:p>
      <w:pPr>
        <w:pStyle w:val="Normal"/>
        <w:ind w:left="1440" w:hanging="0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bip.przodkowo.pl</w:t>
        </w:r>
      </w:hyperlink>
    </w:p>
    <w:p>
      <w:pPr>
        <w:pStyle w:val="Normal"/>
        <w:ind w:left="1440" w:hanging="0"/>
        <w:jc w:val="both"/>
        <w:rPr/>
      </w:pPr>
      <w:r>
        <w:rPr/>
        <w:t>Adres e-meila: nieruchomosci@przodkowo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Postępowanie prowadzone jest w trybie przetargu nieograniczonego o wartości szacunkowej nie przekraczającej 60 000 euro, zgodnie z przepisami ustawy z dnia 29 stycznia 2004 r. Prawo zamówień publicznych (Dz. U. Nr 19, poz. 177 z późniejszymi zmianami), w dalszej części SIWZ zwanej u.p.z.p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Dostawa płyt drogowych żelbetowych wielootworowych typu YOMB w ilości 4000 szt. o wymiarach 100x75x12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rPr/>
      </w:pPr>
      <w:r>
        <w:rPr/>
        <w:t>Termin wykonania zamówienia: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  <w:t xml:space="preserve">             </w:t>
      </w:r>
      <w:r>
        <w:rPr/>
        <w:t xml:space="preserve">Sukcesywnie w ciągu 3 miesięcy od dnia podpisania umowy             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</w:r>
    </w:p>
    <w:p>
      <w:pPr>
        <w:pStyle w:val="Heading1"/>
        <w:rPr/>
      </w:pPr>
      <w:r>
        <w:rPr/>
        <w:t>Opis części zamówienia, jeżeli zamawiający dopuszcza składanie ofert częściowych.</w:t>
      </w:r>
    </w:p>
    <w:p>
      <w:pPr>
        <w:pStyle w:val="Normal"/>
        <w:ind w:left="1080" w:hanging="0"/>
        <w:rPr/>
      </w:pPr>
      <w:r>
        <w:rPr/>
        <w:t>Zamawiający nie dopuszcza składania ofert częściowych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Opis sposobu przedstawienia ofert wariantowych oraz minimalne wymagania, jakim muszą odpowiadać oferty wariantowe.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warunków udziału w postępowaniu oraz opis sposobu dokonywania oceny spełniania tych warunków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postępowaniu o udzielenie niniejszego zamówienia mogą ubiegać się wykonawcy, którzy:</w:t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siadają uprawnienia do wykonywania określonej działalności lub    </w:t>
        <w:br/>
        <w:t xml:space="preserve">     czynności, jeżeli 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e zamówienia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cena spełniania wymienionych wyżej warunków udziału w postępowaniu o udzielenie zamówienia publicznego odbywać się będzie na podstawie dostarczonych przez wykonawców oświadczeń i dokumentów na zasadzie „spełnia – nie spełnia”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-  2  -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Wykaz oświadczeń i dokumentów, jakie mają dostarczyć wykonawcy w celu potwierdzenia spełniania warunków udziału w postępowaniu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 celu potwierdzenia spełniania warunków udziału w postępowaniu Wykonawcy zobowiązani są dostarczyć w ofercie następujące oświadczenia i dokumenty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ab/>
        <w:t>na potwierdzenie uprawnień do wykonywania określonej działalności lub czynności oraz nie podleganiu wykluczeniu na podstawie artykułu 24 ust. 1 i 2 ustawy Prawo zamówień publicznych, Zamawiający żąda załączenia następujących dokumentów:</w:t>
      </w:r>
    </w:p>
    <w:p>
      <w:pPr>
        <w:pStyle w:val="Standard"/>
        <w:numPr>
          <w:ilvl w:val="0"/>
          <w:numId w:val="2"/>
        </w:numPr>
        <w:spacing w:before="60" w:after="60"/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dokumencie tym winna być wskazana osoba lub osoby uprawniona do podpis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stosownie do art. 22 ustawy z dnia 29.01.2004 Prawo zamówień publicznych (załącznik nr    2 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stosownie do art. 24 ustawy z dnia 29.01.2004 Prawo zamówień publicznych (załącznik nr   3  )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a o przewidywanych zamówieniach uzupełniających na podst. art. 67 ust.1 pkt 6 u.p.z.p</w:t>
      </w:r>
    </w:p>
    <w:p>
      <w:pPr>
        <w:pStyle w:val="Normal"/>
        <w:ind w:left="1416" w:hanging="0"/>
        <w:rPr/>
      </w:pPr>
      <w:r>
        <w:rPr/>
        <w:t>Zamawiający informuje, że nie przewiduje udzielenia zamówień uzupełniających określonych w art. 67 ust.1 pkt 6 u.p.z.p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formacje o sposobie porozumiewania się zamawiającego z Wykonawcami oraz przekazywania oświadczeń i dokumentów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Wykonawca może zwrócić się do Zamawiającego o wyjaśnienie treści specyfikacji istotnych warunków zamówienia, przy czym zapytanie powinno być złożone na piśmie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niezwłocznie udzieli wyjaśnień, chyba, że prośba o wyjaśnienie treści specyfikacji wpłynęła do zamawiającego na mniej niż 6 dni przed terminem składania ofert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jednocześnie przekazuje treść wyjaśnienia wszystkim Wykonawcom, którym doręczono specyfikację istotnych warunków zamówienia, bez ujawnienia źródła zapytania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Nie udziela się ustnych i telefonicznych informacji, wyjaśnień czy odpowiedzi na kierowane do zamawiającego zapytania w sprawach wymagających zachowania pisemnej formy postępowania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W postępowaniu o udzielenie zamówienia oświadczenia, oświadczenia, wnioski, zawiadomienia oraz informacje zamawiający i wykonawcy przekazują drogą elektroniczną  na adres : </w:t>
      </w:r>
      <w:hyperlink r:id="rId3">
        <w:r>
          <w:rPr>
            <w:rStyle w:val="InternetLink"/>
          </w:rPr>
          <w:t>nieruchomosci@przodkowo.pl</w:t>
        </w:r>
      </w:hyperlink>
      <w:r>
        <w:rPr/>
        <w:t xml:space="preserve"> lub faxem : (o58) 685-13-61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-  3  -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skazanie osób uprawnionych do porozumiewania się z wykonawcami:</w:t>
      </w:r>
    </w:p>
    <w:p>
      <w:pPr>
        <w:pStyle w:val="Normal"/>
        <w:ind w:left="1080" w:hanging="0"/>
        <w:rPr/>
      </w:pPr>
      <w:r>
        <w:rPr/>
        <w:t>Osobami uprawnionymi do kontaktów z Wykonawcami ze strony Zamawiającego są: Lidia Polańska – Kierownik Referatu Gospodarki Komunalnej</w:t>
      </w:r>
    </w:p>
    <w:p>
      <w:pPr>
        <w:pStyle w:val="Normal"/>
        <w:ind w:left="1080" w:hanging="0"/>
        <w:rPr/>
      </w:pPr>
      <w:r>
        <w:rPr/>
        <w:t xml:space="preserve">Urząd Gminy w Przodkowie, 83-304 ul. Kartuska 21 (pokój nr ),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el. 058 685-14-25, fax: 058 685-13-61 e-meil : nieruchomosci@przodkowo.p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ymagania dotyczące wadium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Zamawiający nie wymaga wniesienia wadium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Heading1"/>
        <w:rPr/>
      </w:pPr>
      <w:r>
        <w:rPr/>
        <w:t>Termin związania ofertą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>30 dni  licząc od  upływu terminu otwarcia ofert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is sposobu przygotowania ofert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przygotować w formie pisemnej, na maszynie, komputerowo bądź pismem drukowanym, w sposób czytelny, nie budzący wątpliwości, w języku polskim i zgodnie ze wskazaniami niniejszej Specyfikacji Istotnych Warunków Zamówienia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Poprawki naniesione na dokumentach powinny być parafowane przez osobę upoważnioną do reprezentowania wykonawcy, wymienioną w formularzu ofertowym. Poprawki winny być naniesione poprzez skreślenie i wpisanie poprawnej treści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Wszystkie strony oferty powinny być ponumerowane, zszyte w sposób uniemożliwiający ich dekompletację, a łączna ilość stron powinna być wpisana w formularzu ofertowym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ymagane dokumenty powinny być złożone w formie oryginałów bądź kopii poświadczonych przez wykonawcę „za zgodność z oryginałem”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umieścić w dwóch zaklejonych kopertach: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- zewnętrznej, zaadresowanej: Urząd Gminy w Przodkowie, ul. Kartuska 21,       83 – 304  PRZODKOWO, i oznaczonej „Dostawa płyt drogowych YOMBO”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wewnętrznej, która poza wyżej wymienionymi oznaczeniami powinna być opatrzona danymi wykonawcy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</w:r>
    </w:p>
    <w:p>
      <w:pPr>
        <w:pStyle w:val="Heading1"/>
        <w:rPr/>
      </w:pPr>
      <w:r>
        <w:rPr/>
        <w:t>Miejsce i oraz termin składania i otwarcia ofert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ertę należy złożyć w zamkniętej kopercie, zapieczętowanej w sposób gwarantujący zachowanie jej w stanie nienaruszonym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Cs w:val="false"/>
        </w:rPr>
      </w:pPr>
      <w:r>
        <w:rPr>
          <w:b w:val="false"/>
          <w:bCs w:val="false"/>
        </w:rPr>
        <w:t xml:space="preserve">Oferta musi zostać dostarczona do </w:t>
      </w:r>
      <w:r>
        <w:rPr/>
        <w:t xml:space="preserve">Urzędu Gminy w Przodkowie, (sekretariat), ul. Kartuska 21, 83 – 304 PRZODKOWO, </w:t>
      </w:r>
      <w:r>
        <w:rPr>
          <w:b w:val="false"/>
          <w:bCs w:val="false"/>
        </w:rPr>
        <w:t xml:space="preserve">w terminie do </w:t>
      </w:r>
      <w:r>
        <w:rPr>
          <w:bCs w:val="false"/>
        </w:rPr>
        <w:t>25 maja 2007 roku  godz. 11.15</w:t>
      </w:r>
    </w:p>
    <w:p>
      <w:pPr>
        <w:pStyle w:val="Normal"/>
        <w:ind w:left="1245" w:hanging="0"/>
        <w:rPr/>
      </w:pPr>
      <w:r>
        <w:rPr/>
        <w:t xml:space="preserve">Otwarcie ofert nastąpi dnia </w:t>
      </w:r>
      <w:r>
        <w:rPr>
          <w:b/>
        </w:rPr>
        <w:t>25 maj 2007 roku</w:t>
      </w:r>
      <w:r>
        <w:rPr/>
        <w:t xml:space="preserve">   </w:t>
      </w:r>
      <w:r>
        <w:rPr>
          <w:b/>
        </w:rPr>
        <w:t>o godz. 11.30</w:t>
      </w:r>
      <w:r>
        <w:rPr/>
        <w:t xml:space="preserve"> w siedzibie Urzędu Gminy w Przodkowie, ul. Kartuska 21 (pok. nr 11  )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 </w:t>
      </w:r>
    </w:p>
    <w:p>
      <w:pPr>
        <w:pStyle w:val="Heading3"/>
        <w:rPr/>
      </w:pPr>
      <w:r>
        <w:rPr/>
        <w:tab/>
      </w:r>
    </w:p>
    <w:p>
      <w:pPr>
        <w:pStyle w:val="Heading1"/>
        <w:rPr/>
      </w:pPr>
      <w:r>
        <w:rPr/>
        <w:t>Informacje o trybie otwierania i oceny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Otwarcie ofert jest jaw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pośrednio przed otwarciem Zamawiający poda kwotę, jaką zamierza przeznaczyć na realizację zamówi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 4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czas otwierania ofert Zamawiający poda nazwy i adresy wykonawców, a także informacje dotyczące ceny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przypadku, gdy wykonawca nie był obecny przy otwieraniu ofert, na jego wniosek Zamawiający prześle mu informacje, o których mowa w ust. 2 i 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fertę wniesioną po terminie zwraca się bez otwierania, po upływie terminu przewidzianego na wniesienie protes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oprawi oczywiste omyłki pisarskie oraz omyłki rachunkowe w obliczeniu ceny zgodnie z art. 88 ustawy Prawo Zamówień Publicznych, niezwłocznie zawiadamiając o tym wszystkich Wykonawców, którzy złożyli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rzyzna zamówienie Wykonawcy, którego oferta odpowiada zasadom określonym w u.p.z.p. i specyfikacji istotnych warunków zamówienia oraz przedstawi najniższą cen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 wyborze oferty Zamawiający zawiadomi niezwłocznie Wykonawców, którzy ubiegali się o wykonanie zamówienia, podając adres i nazwę Wykonawcy, którego ofertę wybrano oraz jej cenę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mawiający unieważni postępowanie o udzielenie zamówienia, jeżeli zaistnieją okoliczności przewidziane w art. 93 ust.1 u.p.z.p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is sposobu obliczenia ceny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 ofercie należy podać cenę netto i z podatkiem VAT, wyrażoną w zł.</w:t>
      </w:r>
    </w:p>
    <w:p>
      <w:pPr>
        <w:pStyle w:val="Normal"/>
        <w:ind w:left="1080" w:hanging="0"/>
        <w:rPr/>
      </w:pPr>
      <w:r>
        <w:rPr/>
        <w:t xml:space="preserve">Wykonawcy zobowiązani są uwzględnić w cenie oferty wszelkie koszty konieczne do całkowitej realizacji zamówienia. </w:t>
      </w:r>
    </w:p>
    <w:p>
      <w:pPr>
        <w:pStyle w:val="Normal"/>
        <w:ind w:left="1080" w:hanging="0"/>
        <w:rPr/>
      </w:pPr>
      <w:r>
        <w:rPr/>
        <w:t>W cenie oferty uwzględnić należy wszelkie koszty związane z przygotowaniem oferty.</w:t>
      </w:r>
    </w:p>
    <w:p>
      <w:pPr>
        <w:pStyle w:val="Normal"/>
        <w:ind w:left="1080" w:hanging="0"/>
        <w:rPr/>
      </w:pPr>
      <w:r>
        <w:rPr/>
        <w:t xml:space="preserve">Ceny określone w złożonej ofercie nie będą podlegały zmianie za wyjątkiem ustawowej zmiany stawki podatku VAT.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kryteriów, którymi zamawiający będzie kierował się przy wyborze oferty, wraz z podaniem znaczenia tych kryteriów i sposobu oceny ofert.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mawiający udzieli zamówienia Wykonawcy, który złoży ważną ofertę oraz zaoferuje najniższą cenę. Oferta taka otrzyma maksymalną ilość, 100 pk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unktacja pozostałych ważnych ofert obliczona zostanie w następujący sposób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>Cena najniższ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 = ---------------------------- x 100 pkt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</w:rPr>
        <w:t xml:space="preserve">                        </w:t>
      </w:r>
      <w:r>
        <w:rPr/>
        <w:t>Cena najwyższ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-  5   -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. Wykonawca, którego oferta została wybrana zobowiązany jest do zawarcia umowy z Zamawiającym o realizację zamówienia na warunkach określonych w projekcie umowy (załącznik nr 4). Projekt umowy jest integralną częścią niniejszej specyfikacji, określa warunki i zobowiązania Wykonawcy przedmiotu zamówi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2. Podpisanie umowy nastąpi nie wcześniej niż w ciągu 7 dni od przekazania zawiadomienia o wyborze oferty i nie później niż przed upływem terminu związania ofertą.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magania dotyczące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XVII.  Pouczenie o środkach ochrony prawnej przysługujących wykonawcy w toku </w:t>
        <w:br/>
        <w:t xml:space="preserve"> </w:t>
        <w:tab/>
        <w:t xml:space="preserve">     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Wykonawcom, oraz innym osobom, jeżeli ich interes prawny w uzyskaniu niniejszego zamówienia doznał lub może doznać uszczerbku w wyniku naruszenia przez Zamawiającego przepisów ustawy, przysługują środki ochrony prawnej przewidziane art. 179 ust. 1 u.p.z.p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Środkami ochrony prawnej, o których mowa,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  <w:t>protes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Protest.</w:t>
      </w:r>
    </w:p>
    <w:p>
      <w:pPr>
        <w:pStyle w:val="Normal"/>
        <w:ind w:left="1260" w:hanging="0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 na zasadach określonych w art. 180-183 u.p.z.p.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rzodkowo, dnia 16.05.2007 roku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416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72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mailto:nieruchomosci@przod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2:00Z</dcterms:created>
  <dc:creator>PSMR Przodkowo</dc:creator>
  <dc:description/>
  <cp:keywords/>
  <dc:language>en-US</dc:language>
  <cp:lastModifiedBy>UG Przodowo</cp:lastModifiedBy>
  <cp:lastPrinted>2007-05-16T10:15:00Z</cp:lastPrinted>
  <dcterms:modified xsi:type="dcterms:W3CDTF">2007-05-16T09:38:00Z</dcterms:modified>
  <cp:revision>14</cp:revision>
  <dc:subject/>
  <dc:title>SPECYFIKACJA ISTOTNYCH WARUNKÓW ZAMÓWIENIA</dc:title>
</cp:coreProperties>
</file>