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/>
      </w:pPr>
      <w:r>
        <w:rPr/>
        <w:t>Załącznik nr 4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/>
      </w:pPr>
      <w:r>
        <w:rPr/>
        <w:t>Umowa nr 3329/      /2007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a dnia .................................... w Przodkowie, pomiędzy </w:t>
      </w:r>
    </w:p>
    <w:p>
      <w:pPr>
        <w:pStyle w:val="Tekstpodstawowywcity3"/>
        <w:rPr/>
      </w:pPr>
      <w:r>
        <w:rPr>
          <w:b w:val="false"/>
          <w:bCs w:val="false"/>
        </w:rPr>
        <w:t>Gminą Przodkowo, reprezentowaną   przez:</w:t>
      </w:r>
    </w:p>
    <w:p>
      <w:pPr>
        <w:pStyle w:val="Tekstpodstawowywcity3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gr inż. Andrzeja Wyrzykowskiego  -  Wójta Gminy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zwanym w dalszej części umowy Zamawiającym, a</w:t>
      </w:r>
    </w:p>
    <w:p>
      <w:pPr>
        <w:pStyle w:val="Tekstpodstawowywcity3"/>
        <w:rPr/>
      </w:pPr>
      <w:r>
        <w:rPr>
          <w:b w:val="false"/>
          <w:bCs w:val="false"/>
        </w:rPr>
        <w:t>......................................................................................................................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reprezentowanym przez:</w:t>
      </w:r>
    </w:p>
    <w:p>
      <w:pPr>
        <w:pStyle w:val="Tekstpodstawowywcit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/>
      </w:pPr>
      <w:r>
        <w:rPr>
          <w:b w:val="false"/>
          <w:bCs w:val="false"/>
        </w:rPr>
        <w:t>zwanym w dalszej części umowy  Dostawcą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W wyniku dokonania przez Zamawiającego wyboru oferty w przetargu nieograniczonym nr GnF 340/7/2007 z dnia 25 maja 2007 roku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zawarta została umowa następującej treści: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umowy jest dostawa  4000 sztuk płyt drogowych  żelbetowych wielootworowych typu YOMBO o wymiarach 100x75x12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Przedmiot zamówienia obejmuje transport  płyt na teren Gminy Przodkowo do miejsc wskazanych przez przedstawiciela Zamawiającego oraz ich rozładunek.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Płyty wymienione w § 1 muszą odpowiadać co do jakości wymogom wyrobów dopuszczonych do obrotu i stosowania w budownictwie określonych w art. 10 Ustawy Prawo Budowlany – posiadać atesty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>§ 3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Termin realizacji zamówienia: sukcesywnie w ciągu 3 miesięcy od dnia podpisania umowy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Dostawa poszczególnych partii płyt będzie następowała na telefoniczne zamówienie przedstawiciela Zamawiającego w ciągu 12 godzin od zgłoszenia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/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§ 4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Strony ustalają wynagrodzenie  ryczałtowe za wykonanie zamówienia , o którym mowa w § 1 w wysokości ………………zł netto , słownie: .………………………………………., plus podatek VAT w wysokości 22% wartości dostawy 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Wynagrodzenie płatne będzie po dostarczeniu płyt drogą przelewu w terminie 14 dni od daty przedłożenia faktury.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2 - 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/>
      </w:pPr>
      <w:r>
        <w:rPr>
          <w:b w:val="false"/>
          <w:bCs w:val="false"/>
        </w:rPr>
        <w:t>Termin realizacji zamówienia : 10 dni od dnia podpisania umowy.</w:t>
      </w:r>
    </w:p>
    <w:p>
      <w:pPr>
        <w:pStyle w:val="Tekstpodstawowywcity3"/>
        <w:rPr/>
      </w:pPr>
      <w:r>
        <w:rPr>
          <w:b w:val="false"/>
          <w:bCs w:val="false"/>
        </w:rPr>
        <w:t>W przypadku nieterminowego wykonania umowy Sprzedający zapłaci Zamawiającemu karę umowną w wysokości  0,3% wartości przedmiotu umowy  za każdy dzień zwłoki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/>
      </w:pPr>
      <w:r>
        <w:rPr>
          <w:b w:val="false"/>
          <w:bCs w:val="false"/>
        </w:rPr>
        <w:t>Dostawca udziela Zamawiającemu 36-miesięcznej gwarancji na dostarczone płyty.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zelkie zmiany niniejszej umowy wymagają zgody obu stron i formy pisemnej pod rygorem nieważności.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8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uregulowanych niniejszą umową mają zastosowanie przepisy Kodeksu Cywilnego i inne przepisy ogólnie obowiązujące, a w szczególności ustawa z dnia 29 stycznia 2004 Prawo zamówień publicznych (tekst jednolity Dz. U. z 2006 r. nr 164 poz. 1163 z późn. zmianami).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9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dwóch jednobrzmiących egzemplarzach, po jednym dla każdej ze stron.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Zamawiający:</w:t>
        <w:tab/>
        <w:tab/>
        <w:tab/>
        <w:tab/>
        <w:tab/>
        <w:tab/>
        <w:t xml:space="preserve">Sprzedawca: 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16:00Z</dcterms:created>
  <dc:creator>PSMR Przodkowo</dc:creator>
  <dc:description/>
  <cp:keywords/>
  <dc:language>en-US</dc:language>
  <cp:lastModifiedBy>UG Przodowo</cp:lastModifiedBy>
  <cp:lastPrinted>2007-05-16T08:30:00Z</cp:lastPrinted>
  <dcterms:modified xsi:type="dcterms:W3CDTF">2007-05-16T09:42:00Z</dcterms:modified>
  <cp:revision>14</cp:revision>
  <dc:subject/>
  <dc:title>Załącznik nr </dc:title>
</cp:coreProperties>
</file>