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 PLANIE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color w:val="007F00"/>
          <w:sz w:val="20"/>
          <w:szCs w:val="20"/>
          <w:u w:val="single"/>
        </w:rPr>
        <w:t>BIOZ</w:t>
      </w:r>
    </w:p>
    <w:p>
      <w:pPr>
        <w:pStyle w:val="FR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OWA INSTALACJI ELEKTRYCZNYCH WEWNĘTRZNYCH I URZĄDZEŃ ROZDZIELCZYCH W BUDYNKU OSP  W POMIECZYNIE</w:t>
      </w:r>
    </w:p>
    <w:p>
      <w:pPr>
        <w:pStyle w:val="FR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unkt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</w:r>
    </w:p>
    <w:p>
      <w:pPr>
        <w:pStyle w:val="Pun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un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Bezpieczeństwo i ochrona zdrowia w trakcie realizacji inwestycji</w:t>
      </w:r>
    </w:p>
    <w:p>
      <w:pPr>
        <w:pStyle w:val="TextBody"/>
        <w:rPr>
          <w:sz w:val="22"/>
        </w:rPr>
      </w:pPr>
      <w:r>
        <w:rPr>
          <w:sz w:val="22"/>
        </w:rPr>
        <w:t>W celu bezpiecznego wykonania inwestycji należy sporządzić „Plan bezpieczeństwa i ochrony zdrowia” zgodnie z Art. Nr.20 Prawa Budowlanego oraz Rozporządzeniem Ministra Infrastruktury Nr.151 z dnia 27.08.2002r. oraz zmianami w Rozporządzeniu Ministra Infrastruktury  z dn 23 czerwca 2003r. w sprawie  informacji dotyczącej bezpieczeństwa i ochrony zdrowia oraz planu bezpieczeństwa i ochrony zdrowia (Dz.U.z dnia 10 lipca 2003r.</w:t>
      </w:r>
    </w:p>
    <w:p>
      <w:pPr>
        <w:pStyle w:val="Normal"/>
        <w:rPr>
          <w:sz w:val="22"/>
        </w:rPr>
      </w:pPr>
      <w:r>
        <w:rPr>
          <w:sz w:val="22"/>
        </w:rPr>
        <w:t>1.Opracowanie sposobu prowadzenia instruktażu pracowników przed przystąpieniem do realizacji robót szczególnie niebezpiecznych ;</w:t>
      </w:r>
    </w:p>
    <w:p>
      <w:pPr>
        <w:pStyle w:val="Normal"/>
        <w:rPr>
          <w:sz w:val="22"/>
        </w:rPr>
      </w:pPr>
      <w:r>
        <w:rPr>
          <w:sz w:val="22"/>
        </w:rPr>
        <w:t>2.Wskazanie środków technicznych i organizacyjnych zapobiegających niebezpieczeństwom wynikających z wykonania robót budowlanych i instalacyjnych w strefach szczególnego zagrożenia zdrowia lub w ich sąsiedztwie ,w tym zapewniających bezpieczną i sprawną komunikację umożliwiającą szybką ewakuację na wypadek pożaru ,awarii i innych zagroże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lanie należy przewidzieć zapewnienie bezpieczeństwa robót ze wskazaniem istniejących zagrożeń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 zastosowaniem urządzeń dźwigowych prowadzonych przy montażu ciężkich elementów prefabrykowanych o masie większej od 1 ton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skazanie elementów zagospodarowania działki lub terenu ,które mogą stwarzać zagrożenie bezpieczeństwa lub zdrowia dla ludz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ce prowadzone z rusztowań i podnoś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przy urządzeniach elektroenergetycznych z zachowaniem bezpieczeństwa przy urządzeniach  znajdujących się pod napięciem lub w pobliżu urządzeń znajdujących się pod napięc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gi ogólne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Oznaczenie informacyjne urządzeń energetycznych (numer rozdzielnic, numery kabli itp.) Wykonawca powinien uzgodnić dla instalacji wewnętrznych z projektantem  lub Inwestorem  a dla sieci zewnętrznych z Rejonem Dystrybucji  Oddziału ENERGA przed przystąpieniem do robót montażowych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Zwraca się uwagę, że dokonanie zmian w niniejszym projekcie w zakresie podstawowych rozwiązań i doborze przewodów i kabli, opraw oświetleniowych oraz ich rozplanowania, wymaga opracowania dokumentacji zamiennej wraz z niezbędnymi uzgodnieniami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oboty ziemne wykonywać ręcznie, zachowując odpowiednie przepisy BHP- prace będą się odbywać w pobliżu innych kablowych linii elektroenergetycznych i instalacji gazowych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rzy budowie sieci elektroenergetycznych należy postępować zgodnie z ustawą z dnia 7.07.1994r. – Prawo Budowlane / tekst jednolity Dz. U. nr 106 z 2000r, poz.1126 z późn. zmianami/ oraz ustawą z dnia 27.03.2003. o planowaniu i zagospodarowaniu przestrzennym (Dz.U. nr 80, poz. 717) i aktami wykonawczymi do tych ustaw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oboty należy wykonywać zgodnie z Rozporządzeniem Ministra Infrastruktury w sprawie warunków technicznych, jakim powinny odpowiadać budowle i ich usytuowanie /Dz.U.2002 nr75 poz.690 z dnia 12.04.2002 z późn. zmianami/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ieci kablowe należy budować zachowując wymagania normy N-SEP-E-004 „Elektroenergetyczne i sygnalizacyjne linie kablowe. Projektowanie i budowa” w całości, szczególnych norm branżowych elektrycznych, a także innych norm branżowych w zakresie dotyczącym zachowania odległości przy skrzyżowaniach i zbliżeniach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nstalacje elektryczne winny być ułożone zgodnie z odpowiednimi arkuszami normy PN-IEC 60 364-5-... „Instalacje elektryczne w obiektach budowlanych” i szczegółowymi normami i wytycznymi branżowymi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oboty należy wykonywać zgodnie z Rozporządzeniem Ministra Infrastruktury w sprawie bezpieczeństwa i higieny pracy podczas wykonywania robót budowlanych (Dz.U. Nr47 poz. 401 z dnia 06.02.2003)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stosowany osprzęt instalacyjny musi posiadać certyfikat B, Biura Badań ds. Jakości.</w:t>
      </w:r>
    </w:p>
    <w:p>
      <w:pPr>
        <w:pStyle w:val="Normal"/>
        <w:rPr/>
      </w:pPr>
      <w:r>
        <w:rPr>
          <w:sz w:val="22"/>
        </w:rPr>
        <w:t>Roboty związane z sieciami energetycznymi zewnętrznymi  należy wykonywać pod nadzorem Rejonu Dystrybucji , a o terminie rozpoczęcia robót powiadomić Zakład Energetyczny ENERGA. Roboty ziemne w strefie istniejącego uzbrojenia podziemnego należy wykonywać pod nadzorem właścicieli danych sie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 czasie wykonywania podłączenia lini kablowej do szafki złączowej lub   stacji transformatoro-</w:t>
      </w:r>
    </w:p>
    <w:p>
      <w:pPr>
        <w:pStyle w:val="Normal"/>
        <w:rPr>
          <w:sz w:val="22"/>
        </w:rPr>
      </w:pPr>
      <w:r>
        <w:rPr>
          <w:sz w:val="22"/>
        </w:rPr>
        <w:t xml:space="preserve">wej należy uzyskać dopuszczenie do pracy przy urządzeniach elektroenergetycznych. </w:t>
      </w:r>
    </w:p>
    <w:p>
      <w:pPr>
        <w:pStyle w:val="Normal"/>
        <w:rPr>
          <w:sz w:val="22"/>
        </w:rPr>
      </w:pPr>
      <w:r>
        <w:rPr>
          <w:sz w:val="22"/>
        </w:rPr>
        <w:t xml:space="preserve">Po zakończeniu robót montażowych należy wykonać pomiar izolacji linii kablowej oraz skuteczności </w:t>
      </w:r>
    </w:p>
    <w:p>
      <w:pPr>
        <w:pStyle w:val="Normal"/>
        <w:rPr/>
      </w:pPr>
      <w:r>
        <w:rPr>
          <w:sz w:val="22"/>
        </w:rPr>
        <w:t>Ochrony od porażenia prądem elektr. i rezystancję uziemienia instalacji odgromowej.</w:t>
      </w:r>
    </w:p>
    <w:p>
      <w:pPr>
        <w:pStyle w:val="Normal"/>
        <w:rPr>
          <w:sz w:val="22"/>
        </w:rPr>
      </w:pPr>
      <w:r>
        <w:rPr>
          <w:sz w:val="22"/>
        </w:rPr>
        <w:t>10.Opracowanie sposobu prowadzenia instruktażu pracowników przed przystąpieniem do realizacji robót szczególnie niebezpiecznych ;</w:t>
      </w:r>
    </w:p>
    <w:p>
      <w:pPr>
        <w:pStyle w:val="Normal"/>
        <w:rPr>
          <w:sz w:val="22"/>
        </w:rPr>
      </w:pPr>
      <w:r>
        <w:rPr>
          <w:sz w:val="22"/>
        </w:rPr>
        <w:t>11.Wskazanie środków technicznych i organizacyjnych zapobiegających niebezpieczeństwom wynikających z wykonania robót budowlanych i instalacyjnych w strefach szczególnego zagrożenia zdrowia lub w ich sąsiedztwie ,w tym zapewniających bezpieczną i sprawną komunikację umożliwiającą szybką ewakuację na wypadek pożaru ,awarii i innych zagroż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INFORMACJĘ DO PLANU BIOS OPRACOWA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1"/>
    <w:qFormat/>
    <w:pPr>
      <w:numPr>
        <w:ilvl w:val="0"/>
        <w:numId w:val="0"/>
      </w:numPr>
      <w:autoSpaceDE w:val="false"/>
      <w:jc w:val="both"/>
      <w:outlineLvl w:val="9"/>
    </w:pPr>
    <w:rPr>
      <w:color w:val="000000"/>
      <w:kern w:val="2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7:00Z</dcterms:created>
  <dc:creator>Jerzy Kubacki</dc:creator>
  <dc:description/>
  <cp:keywords/>
  <dc:language>en-US</dc:language>
  <cp:lastModifiedBy>protech</cp:lastModifiedBy>
  <dcterms:modified xsi:type="dcterms:W3CDTF">2007-02-23T13:14:00Z</dcterms:modified>
  <cp:revision>4</cp:revision>
  <dc:subject/>
  <dc:title>1</dc:title>
</cp:coreProperties>
</file>