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TECHNICZNY</w:t>
      </w:r>
    </w:p>
    <w:p>
      <w:pPr>
        <w:pStyle w:val="Normal"/>
        <w:spacing w:lineRule="auto" w:line="240" w:before="360" w:after="0"/>
        <w:ind w:left="320" w:hanging="340"/>
        <w:jc w:val="left"/>
        <w:rPr/>
      </w:pPr>
      <w:r>
        <w:rPr>
          <w:b/>
          <w:bCs/>
          <w:color w:val="007F00"/>
        </w:rPr>
        <w:t>1</w:t>
      </w:r>
      <w:r>
        <w:rPr>
          <w:b/>
          <w:bCs/>
        </w:rPr>
        <w:t>. Podstawa opracowania:</w:t>
      </w:r>
    </w:p>
    <w:p>
      <w:pPr>
        <w:pStyle w:val="Normal"/>
        <w:spacing w:lineRule="auto" w:line="240" w:before="340" w:after="0"/>
        <w:ind w:left="720" w:hanging="0"/>
        <w:jc w:val="left"/>
        <w:rPr/>
      </w:pPr>
      <w:r>
        <w:rPr/>
        <w:t xml:space="preserve">• </w:t>
      </w:r>
      <w:r>
        <w:rPr/>
        <w:t xml:space="preserve">Projekt budowlany opracowany przez Biuro Architektoniczne  „IDEA” </w:t>
      </w:r>
    </w:p>
    <w:p>
      <w:pPr>
        <w:pStyle w:val="Normal"/>
        <w:spacing w:lineRule="auto" w:line="240" w:before="20" w:after="0"/>
        <w:ind w:left="720" w:hanging="0"/>
        <w:jc w:val="left"/>
        <w:rPr/>
      </w:pPr>
      <w:r>
        <w:rPr/>
        <w:t xml:space="preserve">• </w:t>
      </w:r>
      <w:r>
        <w:rPr/>
        <w:t>Obowiązujące normy i przepisy</w:t>
      </w:r>
    </w:p>
    <w:p>
      <w:pPr>
        <w:pStyle w:val="Normal"/>
        <w:spacing w:lineRule="auto" w:line="240" w:before="320" w:after="0"/>
        <w:ind w:left="320" w:hanging="340"/>
        <w:jc w:val="left"/>
        <w:rPr>
          <w:b/>
          <w:b/>
          <w:bCs/>
        </w:rPr>
      </w:pPr>
      <w:r>
        <w:rPr>
          <w:b/>
          <w:bCs/>
        </w:rPr>
        <w:t>2. Zakres opracowania</w:t>
      </w:r>
    </w:p>
    <w:p>
      <w:pPr>
        <w:pStyle w:val="Normal"/>
        <w:spacing w:lineRule="auto" w:line="240" w:before="320" w:after="0"/>
        <w:ind w:left="280" w:hanging="0"/>
        <w:jc w:val="left"/>
        <w:rPr/>
      </w:pPr>
      <w:r>
        <w:rPr/>
        <w:t>Niniejszy projekt obejmuje:</w:t>
      </w:r>
    </w:p>
    <w:p>
      <w:pPr>
        <w:pStyle w:val="Normal"/>
        <w:spacing w:lineRule="auto" w:line="240" w:before="320" w:after="0"/>
        <w:ind w:left="720" w:hanging="0"/>
        <w:jc w:val="left"/>
        <w:rPr/>
      </w:pPr>
      <w:r>
        <w:rPr/>
        <w:t xml:space="preserve">• </w:t>
      </w:r>
      <w:r>
        <w:rPr/>
        <w:t xml:space="preserve">Plan instalacji oświetlenia ,gniazd wtyczkowych i urządzeń technicznych  </w:t>
      </w:r>
    </w:p>
    <w:p>
      <w:pPr>
        <w:pStyle w:val="Normal"/>
        <w:spacing w:lineRule="auto" w:line="240" w:before="320" w:after="0"/>
        <w:ind w:left="720" w:hanging="0"/>
        <w:jc w:val="left"/>
        <w:rPr/>
      </w:pPr>
      <w:r>
        <w:rPr/>
        <w:t xml:space="preserve">• </w:t>
      </w:r>
      <w:r>
        <w:rPr/>
        <w:t>Opis instalacji elektrycznych</w:t>
      </w:r>
    </w:p>
    <w:p>
      <w:pPr>
        <w:pStyle w:val="Normal"/>
        <w:spacing w:lineRule="auto" w:line="240" w:before="320" w:after="0"/>
        <w:ind w:left="720" w:hanging="0"/>
        <w:jc w:val="left"/>
        <w:rPr/>
      </w:pPr>
      <w:r>
        <w:rPr/>
        <w:t xml:space="preserve">• </w:t>
      </w:r>
      <w:r>
        <w:rPr/>
        <w:t>Dobór i sposób wykonania instalacji elektr.</w:t>
      </w:r>
    </w:p>
    <w:p>
      <w:pPr>
        <w:pStyle w:val="Normal"/>
        <w:spacing w:lineRule="auto" w:line="240" w:before="360" w:after="0"/>
        <w:ind w:left="720" w:hanging="0"/>
        <w:jc w:val="left"/>
        <w:rPr/>
      </w:pPr>
      <w:r>
        <w:rPr/>
        <w:t xml:space="preserve">• </w:t>
      </w:r>
      <w:r>
        <w:rPr/>
        <w:t>Wskazówki do instalacji wyrównawczej i piorunochronnej</w:t>
      </w:r>
    </w:p>
    <w:p>
      <w:pPr>
        <w:pStyle w:val="Normal"/>
        <w:spacing w:lineRule="auto" w:line="240" w:before="320" w:after="0"/>
        <w:ind w:left="320" w:hanging="340"/>
        <w:jc w:val="left"/>
        <w:rPr>
          <w:b/>
          <w:b/>
          <w:bCs/>
        </w:rPr>
      </w:pPr>
      <w:r>
        <w:rPr>
          <w:b/>
          <w:bCs/>
        </w:rPr>
        <w:t>3. Opis robót</w:t>
      </w:r>
    </w:p>
    <w:p>
      <w:pPr>
        <w:pStyle w:val="Normal"/>
        <w:spacing w:lineRule="auto" w:line="240" w:before="320" w:after="0"/>
        <w:ind w:left="320" w:hanging="3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ind w:left="278" w:hanging="0"/>
        <w:jc w:val="left"/>
        <w:rPr>
          <w:b/>
          <w:b/>
          <w:bCs/>
        </w:rPr>
      </w:pPr>
      <w:r>
        <w:rPr>
          <w:b/>
          <w:bCs/>
        </w:rPr>
        <w:t>3.1. Instalacja oświetleniowa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Projektuje się oświetlenie ogólne w pomieszczeniach z oprawami dobranymi do warunków panujących   w   projektowanych   pomieszczeniach    zamontowanymi    w zależności od rozwiązania konstrukcyjnego pomieszczeń.  Zasilenie opraw oświetleniowych wykonać przewodami typ YDY żo 3x 1,5mm — 750 V. Przewody prowadzić bezpośrednio na suficie p/t , w pomieszczeniach z sufitami podwieszanymi bezpośrednio na stropie mocowane uchwytami opaskowymi do podłoża  . Zejścia do wyłączników wykonać w tynku. Osprzęt dla pomieszczeń suchych zwykły a w pomieszczeniach wilgotnych - hermetyczny lub kroploszczelny (kuchnia , łazienki ubikacje) montowany w puszkach podtynkowych pogłębianych. Łączenia przewodów i odgałęzienia wykonać w puszkach pod wyłącznikami. Zasilenie poszczególnych obwodów wykonać z rozdzielnicy RG i sterowane  wyłącznikami przy wyjściach z pomieszczeń. W zależności od potrzeb w celu uzyskania odpowiedniego nastroju w pomieszczeniu Salonu i kuchni  w miejsce wyłączników można zainstalować regulatory natężenia oświetlenia . Dobór opraw w Salonie i kuchni należy do projektanta wystroju wnętrz .    Poza oświetleniem ogólnym przewidziano oświetlenie wyjść oprawami kroploszczelnymi  . Sterowanie oświetleniem wyjść, wykonać wyłącznikiem przed głównym wyjściem z budynku zasilane z RG. Typ opraw należy dobrać w opracowaniu wykonawczym a ich lokalizacja przedstawiona została na rysunku nr E – l. Oświetlenie pomieszczeń  wykonać oprawami  według potrzeb inwestora ale spełniające wymagania niniejszego opracowania  . W pomieszczeniach suchych zainstalować oprawy budowy o IP20 , w pomieszczeniach garażu , zapleczy i socjalnych na sufitach – oprawami kroploszczelnymi o IP55.  Przewody na sufitach prowadzić: na parterze w podsufitce lub bezpośrednio w tynku stropu sufitu podstawowego na piętrze w rurze nad stropem lub w konstrukcji stropu na konstrukcji rusztu w rurze RVs dobranej do średnicy przewodu .Przewody na ścianach układać bezpośrednio p/t a w pomieszczeniach  ze ścianami gipsowo-kartonowymi między płytami w rurkach osłonowych typu RVs o średnicy dobranej do średnicy zewnętrznej przewodu. Natężenie oświetlenia dobrano do poszczególnych pomieszczeń na postawie PN-EN 12464-1:2002 (wymagane wartości podano w tabeli obok planu instalacji elektrycznej rys E-1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3.2 Instalacja oświetlenia ewakuacyjnego </w:t>
      </w:r>
    </w:p>
    <w:p>
      <w:pPr>
        <w:pStyle w:val="TextBodyIndent"/>
        <w:spacing w:lineRule="auto" w:line="25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56" w:before="0" w:after="0"/>
        <w:ind w:left="0" w:hanging="0"/>
        <w:jc w:val="both"/>
        <w:rPr/>
      </w:pPr>
      <w:r>
        <w:rPr/>
        <w:t>Instalacja ta na wypadek zaniku energii elektrycznej obejmuje oświetlenie dróg ewakuacyjnych .  W projektowanym obiekcie przewidziano oświetlenie korytarza ,pom.garażu ,i szatni. W projektowym budynku oświetlenie ewakuacyjne będzie realizowane oprawami z oświetlenia podstawowego z zainstalowanymi modułami .Sterowanie oświetleniem ewakuacyjnym odbywać się będzie z rozdzielnicy głównej za pośrednictwem dodatkowej żyły przewodu zasilającego oprawę.Zasilanie opraw ewakuacyjnych wykonać przewodem YDY4x1,5mm</w:t>
      </w:r>
      <w:r>
        <w:rPr>
          <w:vertAlign w:val="superscript"/>
        </w:rPr>
        <w:t xml:space="preserve">2 </w:t>
      </w:r>
      <w:r>
        <w:rPr/>
        <w:t>.Lokalizacja opraw została podana na rys E-1</w:t>
      </w:r>
    </w:p>
    <w:p>
      <w:pPr>
        <w:pStyle w:val="Normal"/>
        <w:spacing w:lineRule="auto" w:line="259"/>
        <w:jc w:val="left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</w:rPr>
        <w:t>3.3.Instalacja siły i gniazd</w:t>
      </w:r>
    </w:p>
    <w:p>
      <w:pPr>
        <w:pStyle w:val="Normal"/>
        <w:spacing w:lineRule="auto" w:line="240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ind w:left="0" w:hanging="0"/>
        <w:rPr/>
      </w:pPr>
      <w:r>
        <w:rPr>
          <w:b/>
          <w:bCs/>
        </w:rPr>
        <w:t xml:space="preserve">  </w:t>
      </w:r>
      <w:r>
        <w:rPr/>
        <w:t>Instalację dla zasilania gniazd wtykowych wykonać przewodem YDY3x2,5mm</w:t>
      </w:r>
      <w:r>
        <w:rPr>
          <w:vertAlign w:val="superscript"/>
        </w:rPr>
        <w:t xml:space="preserve">2 </w:t>
      </w:r>
      <w:r>
        <w:rPr/>
        <w:t xml:space="preserve"> 750V.</w:t>
      </w:r>
    </w:p>
    <w:p>
      <w:pPr>
        <w:pStyle w:val="Normal"/>
        <w:spacing w:lineRule="auto" w:line="259"/>
        <w:ind w:left="0" w:hanging="0"/>
        <w:rPr/>
      </w:pPr>
      <w:r>
        <w:rPr/>
        <w:t xml:space="preserve"> </w:t>
      </w:r>
      <w:r>
        <w:rPr/>
        <w:t>Projekt przewiduje zastosowanie  w pomieszczeniu socjalnym , korytrzu i na poddaszu gniazdek zwykłych a w pomieszczeniach wilgotnych i przejściowo-wilgotnych w łazience pom. gosp.kotłowni i garażu)  gniazdek kroploszczelnych. Lokalizacja i trasa przewodów wg konstrukcji ścian i sufitów a typ przewodów podano w opisie na rys. E - l. Zasilanie projektuje się z rozdzielnicy RG, gdzie wykonać należy zabezpieczenia przed zwarciami wyłącznikiem S 191 C 16A i S193 C16 A.</w:t>
      </w:r>
    </w:p>
    <w:p>
      <w:pPr>
        <w:pStyle w:val="Normal"/>
        <w:spacing w:lineRule="auto" w:line="259"/>
        <w:ind w:left="0" w:hanging="0"/>
        <w:rPr/>
      </w:pPr>
      <w:r>
        <w:rPr/>
        <w:t>W obwodach gniazd wtykowych i zasilania urządzeń technicznych należy jako uzupełnienie ochrony przed dotykiem bezpośrednim  zastosować wyłączniki przeciw porażeniowe typu P302 .</w:t>
      </w:r>
    </w:p>
    <w:p>
      <w:pPr>
        <w:pStyle w:val="Normal"/>
        <w:spacing w:lineRule="auto" w:line="259"/>
        <w:ind w:left="0" w:hanging="0"/>
        <w:rPr/>
      </w:pPr>
      <w:r>
        <w:rPr/>
        <w:t>Przewody prowadzić  p/t a w pomieszczeniach z sufitami podwieszanymi pod sufitem w korytkach, zejścia na ścianach pełnych p/t a w ścianach kartonowo-gipsowych między płytami w rurkach osłonowych  .  Z rozdzielnicy RG   wyprowadzić zasilenie do urządzeń technologicznych kuchni z odpowiednio dobranych do ich parametrów przewodami odpowiednio zabezpieczonymi aparatami. Dobór zabezpieczeń i rozdzielnicy wykonać wg technologii dostawcy urządzeń odpowiadającego wymaganiom PBUE.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</w:rPr>
        <w:t>3.4.Instalacja zasilająca  elektryczny piec CO i podgrzewacz wody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59"/>
        <w:ind w:left="0" w:hanging="0"/>
        <w:rPr/>
      </w:pPr>
      <w:r>
        <w:rPr>
          <w:bCs/>
        </w:rPr>
        <w:t>Dla zasilania  elektrycznego pieca CO i przepływowego podgrzewacza Pcwu  wykonać instalację przewodem  YDY p 5x6mm2  dla pieca a dla podgrzewacza wody o mocy 9kW przewodem  YDY p 5x4mm2 . Piec CO i podgrzewacz wody został zaprojektowany  w łazience .Instalację ułożyć  w tynku lub w przestrzeniach między stropowych w rurkach .</w:t>
      </w:r>
      <w:r>
        <w:rPr/>
        <w:t xml:space="preserve"> Lokalizacja, trasa i typ przewodów podana została na rys. E - 1</w:t>
      </w:r>
      <w:r>
        <w:rPr>
          <w:b/>
          <w:bCs/>
        </w:rPr>
        <w:t xml:space="preserve"> .</w:t>
      </w:r>
      <w:r>
        <w:rPr/>
        <w:t xml:space="preserve"> Zasilanie projektuje się z rozdzielnicy RG, gdzie wykonać należy zabezpieczenia przed zwarciami i dla ochrony od porażeń przy dotyku pośrednim lub bezpośrednim  wyłącznikiem P302 B 20A 30mA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rPr>
          <w:b/>
        </w:rPr>
        <w:t xml:space="preserve">3.5. Instalacja telefoniczna </w:t>
      </w:r>
    </w:p>
    <w:p>
      <w:pPr>
        <w:pStyle w:val="Normal"/>
        <w:spacing w:lineRule="auto" w:line="25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0" w:hanging="0"/>
        <w:rPr/>
      </w:pPr>
      <w:r>
        <w:rPr/>
        <w:t>W pomieszczeniu socjalnym przewiduje się jeden wypust dla telefonu .Instalację telefoniczną wykonać przewodem UPT kat. 5 ułożoną w rurce RVS18 p/t. Jako osprzęt zastosować gniazdo RJ12.Instalację przyłączyć do zewnętrznej sieci telefonicznej za pośrednictwem przyłącza telefonicznego po zawarciu umowy z operatorem telefonicznym.</w:t>
      </w:r>
    </w:p>
    <w:p>
      <w:pPr>
        <w:pStyle w:val="Normal"/>
        <w:spacing w:lineRule="auto" w:line="240" w:before="34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340" w:after="0"/>
        <w:ind w:left="0" w:hanging="0"/>
        <w:rPr>
          <w:b/>
          <w:b/>
          <w:bCs/>
        </w:rPr>
      </w:pPr>
      <w:r>
        <w:rPr>
          <w:b/>
          <w:bCs/>
        </w:rPr>
        <w:t>3.6. Rozdzielnica  RG</w:t>
      </w:r>
    </w:p>
    <w:p>
      <w:pPr>
        <w:pStyle w:val="Normal"/>
        <w:spacing w:lineRule="auto" w:line="259"/>
        <w:ind w:left="0" w:hanging="0"/>
        <w:rPr/>
      </w:pPr>
      <w:r>
        <w:rPr/>
        <w:t xml:space="preserve">       </w:t>
      </w:r>
    </w:p>
    <w:p>
      <w:pPr>
        <w:pStyle w:val="Normal"/>
        <w:spacing w:lineRule="auto" w:line="259"/>
        <w:ind w:left="0" w:hanging="0"/>
        <w:rPr/>
      </w:pPr>
      <w:r>
        <w:rPr/>
        <w:t xml:space="preserve"> </w:t>
      </w:r>
      <w:r>
        <w:rPr/>
        <w:t>Rozdzielnicę główną budynku wykonać jako skrzynkową o IP20 ustawioną wewnątrz  budynku na     ścianie pomieszczenia korytarza pod schodami w miejscu  przeznaczonym dla tego celu . Ze złącza do  rozdzielnicy RG zasilającej pomieszczenia lokalu  wyprowadzić oddzielny obwód WLZ przewodem YKY5x16mm</w:t>
      </w:r>
      <w:r>
        <w:rPr>
          <w:vertAlign w:val="superscript"/>
        </w:rPr>
        <w:t>2</w:t>
      </w:r>
      <w:r>
        <w:rPr/>
        <w:t xml:space="preserve"> z  zabezpieczenia wykonanego rozłącznikiem bezpiecznikowym typu R303 z wkładką  topikową o Ib=32A. W obwodzie WLZ dla rozliczania się między użytkownikiem lokalu  (właścicielem budynku) a Zakładem Energetycznym zastosować układ pomiarowy w postaci licznika   3f wg potrzeb odbiorcy określonych w Warunkach Przyłączenia .</w:t>
      </w:r>
    </w:p>
    <w:p>
      <w:pPr>
        <w:pStyle w:val="Normal"/>
        <w:tabs>
          <w:tab w:val="clear" w:pos="720"/>
          <w:tab w:val="left" w:pos="9498" w:leader="none"/>
        </w:tabs>
        <w:spacing w:lineRule="auto" w:line="259"/>
        <w:ind w:left="0" w:right="224" w:hanging="0"/>
        <w:jc w:val="left"/>
        <w:rPr>
          <w:smallCaps/>
        </w:rPr>
      </w:pPr>
      <w:r>
        <w:rPr/>
        <w:t xml:space="preserve"> </w:t>
      </w:r>
      <w:r>
        <w:rPr/>
        <w:t>Rozdzielnicę budynku RG wykonać jako skrzynkową wnękową lub naścienną np. typ RN  12 o IP - 20. Wprowadzenie kabla zasilającego wykonać poprzez wyłącznik główny, który należy oznakować. Zasilenie do rozdzielnicy wprowadzić przez wyłącznik DPx-E 125 z członem w postaci cewki wybijakowej wzrostowej dla podłączenie układu sterowania przy użyciu przycisku p.poż na wypadek pożaru w dowolnej części obiektu.  Zabezpieczenia obwodów odbiorczych wykonać w instalacji oświetlenia wyłącznikami S 191 a w instalacji gniazd,wyłącznikami nadprądowymi z członami  przeciwporażeniowymi</w:t>
      </w:r>
    </w:p>
    <w:p>
      <w:pPr>
        <w:pStyle w:val="Normal"/>
        <w:spacing w:lineRule="auto" w:line="259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2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Dane rozdzielnic:</w:t>
      </w:r>
    </w:p>
    <w:p>
      <w:pPr>
        <w:pStyle w:val="Normal"/>
        <w:spacing w:lineRule="auto" w:line="240" w:before="20" w:after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>
          <w:b/>
          <w:bCs/>
        </w:rPr>
        <w:t>Rozdzielnica główna RG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/>
        <w:ind w:left="0" w:right="1200" w:hanging="0"/>
        <w:jc w:val="left"/>
        <w:rPr/>
      </w:pPr>
      <w:r>
        <w:rPr>
          <w:smallCaps/>
        </w:rPr>
        <w:t>Rozdzieln</w:t>
      </w:r>
      <w:r>
        <w:rPr>
          <w:smallCaps/>
          <w:sz w:val="22"/>
          <w:szCs w:val="22"/>
        </w:rPr>
        <w:t>I</w:t>
      </w:r>
      <w:r>
        <w:rPr>
          <w:smallCaps/>
        </w:rPr>
        <w:t xml:space="preserve">ca w obudowie o IP20 typu RN 12       </w:t>
      </w:r>
    </w:p>
    <w:p>
      <w:pPr>
        <w:pStyle w:val="Normal"/>
        <w:spacing w:lineRule="auto" w:line="259"/>
        <w:ind w:left="0" w:right="1200" w:hanging="0"/>
        <w:jc w:val="left"/>
        <w:rPr/>
      </w:pPr>
      <w:r>
        <w:rPr>
          <w:smallCaps/>
        </w:rPr>
        <w:t xml:space="preserve">Un  </w:t>
      </w:r>
      <w:r>
        <w:rPr/>
        <w:t xml:space="preserve">- napięcie znamionowe   230/400 V </w:t>
      </w:r>
      <w:r>
        <w:rPr>
          <w:smallCaps/>
        </w:rPr>
        <w:t xml:space="preserve">in </w:t>
      </w:r>
      <w:r>
        <w:rPr/>
        <w:t>- znamionowy prąd ciągły szyn zbiorczych    100A   f - częstotliwość znamionowa   50 Hz</w:t>
      </w:r>
    </w:p>
    <w:p>
      <w:pPr>
        <w:pStyle w:val="Normal"/>
        <w:spacing w:lineRule="auto" w:line="259"/>
        <w:ind w:left="0" w:hanging="0"/>
        <w:rPr/>
      </w:pPr>
      <w:r>
        <w:rPr/>
        <w:t>Zasilenie rozdzielnicy wprowadzić na wyłącznik DPx-E 125 A. Obwody oświetleniowe zabezpieczyć wyłącznikami nadmiarowymi prądowym typu S 191 B 10A . Obwody gniazd wtyczkowych wyłącznikami nadmiarowymi-prądowymi   i przeciwporażeniowymi typ P - 302 16A. Lokalizacja rozdzielnicy przedstawiona została na rysunku E — l. W rozdzielnicy zastosować ochronę II stopnia .kl C (ochronniki DEHN guard) . W złączu kablowym przed budynkiem zastosować ochronę I stopnia .kl B (ochronniki DEHN port)</w:t>
      </w:r>
    </w:p>
    <w:p>
      <w:pPr>
        <w:pStyle w:val="Normal"/>
        <w:spacing w:lineRule="auto" w:line="240" w:before="340" w:after="0"/>
        <w:ind w:left="0" w:hanging="0"/>
        <w:rPr/>
      </w:pPr>
      <w:r>
        <w:rPr>
          <w:b/>
          <w:bCs/>
        </w:rPr>
        <w:t>3.7. Zasilenie obiektu — bilans mocy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rPr/>
        <w:t xml:space="preserve">Zasilenie obiektu wg warunków Zakładu Energetycznego ENERGA , Rejon Dystrybucji  wg odrębnego projektu. Z szafki energetyki w której znajduje się pomiar wyprowadzić kabel za licznikowy                                                                              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>Typ kabla od proj. Złącza kablowego ZK-3  +pomiar   do RG  należy ułożyć linię  WLZ kablem YKY 5 x 16mm</w:t>
      </w:r>
      <w:r>
        <w:rPr>
          <w:vertAlign w:val="superscript"/>
        </w:rPr>
        <w:t>2</w:t>
      </w:r>
      <w:r>
        <w:rPr/>
        <w:t>. Z  RG   wyprowadzić przewodami typu YDY linie  zasilające instalacje elektryczna oświetlenia gniazd wtyczkowych oraz poszczególne odbiorniki technologiczne w budowanym obiekcie   . Szczegóły ujęto w opisie  na rys. E - l ,E-2</w:t>
      </w:r>
    </w:p>
    <w:p>
      <w:pPr>
        <w:pStyle w:val="Normal"/>
        <w:spacing w:lineRule="auto" w:line="259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0" w:hanging="0"/>
        <w:jc w:val="left"/>
        <w:rPr>
          <w:b/>
          <w:b/>
          <w:bCs/>
        </w:rPr>
      </w:pPr>
      <w:r>
        <w:rPr>
          <w:b/>
          <w:bCs/>
        </w:rPr>
        <w:t>Bilans mocy dla obiektu: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 xml:space="preserve"> </w:t>
      </w:r>
      <w:r>
        <w:rPr/>
        <w:t>1.obw.oświetleniowe                           2,372 kW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 xml:space="preserve"> </w:t>
      </w:r>
      <w:r>
        <w:rPr/>
        <w:t>2.obw.gn. wtykowych 1 fazowych     5,4 kW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 xml:space="preserve"> </w:t>
      </w:r>
      <w:r>
        <w:rPr/>
        <w:t>3.obw. do kotła CO.                            12 kW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 xml:space="preserve"> </w:t>
      </w:r>
      <w:r>
        <w:rPr/>
        <w:t>4. obw. do podgrzewacza wody             9kW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/>
        <w:t>Pi = 27,11kW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0" w:after="0"/>
        <w:ind w:left="0" w:hanging="0"/>
        <w:jc w:val="left"/>
        <w:rPr>
          <w:b/>
          <w:b/>
        </w:rPr>
      </w:pPr>
      <w:r>
        <w:rPr>
          <w:b/>
        </w:rPr>
        <w:t>Moc obliczeniowa dla projektowanego obiektu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kj=0,8</w:t>
      </w:r>
    </w:p>
    <w:p>
      <w:pPr>
        <w:pStyle w:val="Normal"/>
        <w:spacing w:lineRule="auto" w:line="240"/>
        <w:ind w:left="142" w:hanging="567"/>
        <w:jc w:val="left"/>
        <w:rPr/>
      </w:pPr>
      <w:r>
        <w:rPr>
          <w:b/>
          <w:bCs/>
        </w:rPr>
        <w:t xml:space="preserve">             </w:t>
      </w:r>
      <w:r>
        <w:rPr>
          <w:b/>
          <w:bCs/>
        </w:rPr>
        <w:t>Po</w:t>
      </w:r>
      <w:r>
        <w:rPr/>
        <w:t xml:space="preserve"> = 21,69</w:t>
      </w:r>
      <w:r>
        <w:rPr>
          <w:b/>
        </w:rPr>
        <w:t>kW</w:t>
      </w:r>
    </w:p>
    <w:p>
      <w:pPr>
        <w:pStyle w:val="Normal"/>
        <w:spacing w:lineRule="auto" w:line="240"/>
        <w:ind w:left="1080" w:right="4600" w:firstLine="380"/>
        <w:jc w:val="left"/>
        <w:rPr/>
      </w:pPr>
      <w:r>
        <w:rPr>
          <w:b/>
        </w:rPr>
        <w:t>Io=32,65A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Moc całkowita budynku  OSP  Po=21,69 kW</w:t>
      </w:r>
    </w:p>
    <w:p>
      <w:pPr>
        <w:pStyle w:val="Normal"/>
        <w:spacing w:lineRule="auto" w:line="259"/>
        <w:ind w:left="0" w:hanging="0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Io=32,65A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</w:rPr>
        <w:t>3.8. Ochrona przeciwporażeniowa</w:t>
      </w:r>
    </w:p>
    <w:p>
      <w:pPr>
        <w:pStyle w:val="Normal"/>
        <w:spacing w:lineRule="auto" w:line="259"/>
        <w:ind w:left="0" w:hanging="0"/>
        <w:rPr/>
      </w:pPr>
      <w:r>
        <w:rPr/>
        <w:t xml:space="preserve">Przyjęto jako ochronę </w:t>
      </w:r>
      <w:r>
        <w:rPr>
          <w:u w:val="single"/>
        </w:rPr>
        <w:t>„samoczynne wyłączenie zasilania"</w:t>
      </w:r>
      <w:r>
        <w:rPr>
          <w:b/>
          <w:bCs/>
        </w:rPr>
        <w:t xml:space="preserve"> w czasie </w:t>
      </w:r>
      <w:r>
        <w:rPr/>
        <w:t>t &lt; 0,2s. W układzie TN - S przez wyłączniki nadmiarowo prądowe typu S i różnicowe prądowe dla obwodów gniazd. Po zakończeniu robót skuteczność ochrony potwierdzić pomiarem.</w:t>
      </w:r>
    </w:p>
    <w:p>
      <w:pPr>
        <w:pStyle w:val="Normal"/>
        <w:spacing w:lineRule="auto" w:line="240" w:before="340" w:after="0"/>
        <w:ind w:left="0" w:hanging="0"/>
        <w:rPr/>
      </w:pPr>
      <w:r>
        <w:rPr>
          <w:b/>
          <w:bCs/>
        </w:rPr>
        <w:t>3.9. Instalacja wyrównawcza</w:t>
      </w:r>
    </w:p>
    <w:p>
      <w:pPr>
        <w:pStyle w:val="Normal"/>
        <w:spacing w:lineRule="auto" w:line="259"/>
        <w:ind w:left="0" w:hanging="0"/>
        <w:rPr/>
      </w:pPr>
      <w:r>
        <w:rPr/>
        <w:t>Rozdzielnicę RG, instalację wodociągową i CO należy połączyć przewodami wyrównawczymi DY (LY) min. 4mm</w:t>
      </w:r>
      <w:r>
        <w:rPr>
          <w:vertAlign w:val="superscript"/>
        </w:rPr>
        <w:t>2</w:t>
      </w:r>
      <w:r>
        <w:rPr/>
        <w:t xml:space="preserve"> do zacisku PE w puszce GSU (główna szyna uziemiająca)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3.10.Ochrona odgromowa i przepięciowa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  <w:r>
        <w:rPr/>
        <w:t xml:space="preserve">Instalację ochrony odgromowej obiektu wykonać zgodnie z  PN IEC  61024-1  </w:t>
      </w:r>
      <w:r>
        <w:rPr>
          <w:lang w:val="de-DE"/>
        </w:rPr>
        <w:t xml:space="preserve">wg rys. E-3 </w:t>
      </w:r>
    </w:p>
    <w:p>
      <w:pPr>
        <w:pStyle w:val="Normal"/>
        <w:spacing w:lineRule="auto" w:line="240"/>
        <w:ind w:left="0" w:hanging="1077"/>
        <w:jc w:val="left"/>
        <w:rPr/>
      </w:pPr>
      <w:r>
        <w:rPr/>
        <w:t xml:space="preserve">                </w:t>
      </w:r>
      <w:r>
        <w:rPr/>
        <w:t xml:space="preserve">Jako uziom wykorzystać należy zbrojenie ław fundamentowych oraz dodatkowo należy wykonać(ze względu na zastosowanie izolacji ław fundamentowych) uziom otokowy za pomocą płaskownika Fe/Zn 25 x 4 , uziomy należy połączyć ze sobą. Wypusty z ławy fundamentowej wykonać płaskownikiem    Fe/ Zn 30 x 4  i  połączyć   za   pośrednictwem   zacisków   pomiarowych     do   przewodów odprowadzających Fe/Zn </w:t>
      </w:r>
      <w:r>
        <w:rPr>
          <w:rFonts w:eastAsia="Symbol" w:cs="Symbol" w:ascii="Symbol" w:hAnsi="Symbol"/>
        </w:rPr>
        <w:t></w:t>
      </w:r>
      <w:r>
        <w:rPr/>
        <w:t xml:space="preserve"> 8 mm zainstalowanych w rurkach RVS 22 w tynku. Wobec zastosowania pokrycia dachu dachówką cementową , projektuje się zwody poziome. </w:t>
      </w:r>
    </w:p>
    <w:p>
      <w:pPr>
        <w:pStyle w:val="Normal"/>
        <w:spacing w:lineRule="auto" w:line="240"/>
        <w:ind w:left="0" w:right="-873" w:hanging="1077"/>
        <w:jc w:val="left"/>
        <w:rPr/>
      </w:pPr>
      <w:r>
        <w:rPr/>
        <w:t xml:space="preserve">                 </w:t>
      </w:r>
      <w:r>
        <w:rPr/>
        <w:t xml:space="preserve">Drut ten łączyć z przewodami odprowadzającymi wykonywanymi z drutu DFe/Zn </w:t>
      </w:r>
      <w:r>
        <w:rPr>
          <w:rFonts w:eastAsia="Symbol" w:cs="Symbol" w:ascii="Symbol" w:hAnsi="Symbol"/>
        </w:rPr>
        <w:t></w:t>
      </w:r>
      <w:r>
        <w:rPr/>
        <w:t xml:space="preserve"> 8 mm układanymi w rurkach RVS 18 w tynku .</w:t>
      </w:r>
    </w:p>
    <w:p>
      <w:pPr>
        <w:pStyle w:val="Normal"/>
        <w:spacing w:lineRule="auto" w:line="240"/>
        <w:ind w:left="1077" w:right="-873" w:hanging="1077"/>
        <w:jc w:val="left"/>
        <w:rPr/>
      </w:pPr>
      <w:r>
        <w:rPr/>
        <w:t xml:space="preserve">Złącza pomiarowe Zp instalować w skrzynkach prod DEHN zlicowanymi ze ścianami .                 </w:t>
      </w:r>
    </w:p>
    <w:p>
      <w:pPr>
        <w:pStyle w:val="Normal"/>
        <w:spacing w:lineRule="auto" w:line="240"/>
        <w:ind w:left="1080" w:right="-873" w:hanging="1080"/>
        <w:jc w:val="left"/>
        <w:rPr/>
      </w:pPr>
      <w:r>
        <w:rPr/>
        <w:t>Złącza pomiarowe Zp łączyć z uziomem drutem DFe/Zn O 10 mm.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/>
        <w:t>Instalacja ochrony przeciw przepięciowej jest konieczna dla zasilania urządzeń   komputerów i pozostałych odbiorników zawierających podzespoły  elektroniczne. Projekt obejmuje I i II stopień ochrony przepięciowej 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Należy przed wejściem do budynku linii zasilającej zainstalować (pierwszy stopień kl.B) w tym celu w skrzynce połączeniowej zainstalowanej  za układem pomiarowym  zamontować  odgromniki  DEHN port . W rozdzielnicy   RG  przewidziano miejsce na  drugi stopień (kl.C) odgromniki DEHN quard. Odgromniki zainstalować na wejściu rozdzielnicy do każdego przewodu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roboczego. Drugi biegun odgromnika należy podłączyć do uziemionego przewodu ochronnego. W obwodach sieci komputerowej zainstalować dodatkowo na końcówce przy gn. wtykowych  odgromniki  III stopnia kl. D  typu DEHN safe lub przez zastosowanie do zasilenia każdego zestawu komputerowego zasilacza wyposażonego w ogranicznik przepięć. </w:t>
      </w:r>
    </w:p>
    <w:p>
      <w:pPr>
        <w:pStyle w:val="Normal"/>
        <w:spacing w:lineRule="auto" w:line="240" w:before="340" w:after="0"/>
        <w:ind w:left="0" w:hanging="0"/>
        <w:jc w:val="left"/>
        <w:rPr/>
      </w:pPr>
      <w:r>
        <w:rPr>
          <w:b/>
          <w:bCs/>
        </w:rPr>
        <w:t>3.11. Uwagi końcowe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• </w:t>
      </w:r>
      <w:r>
        <w:rPr/>
        <w:t>Całość robót wykonać zgodnie z obowiązującymi przepisami i</w:t>
      </w:r>
      <w:r>
        <w:rPr>
          <w:b/>
          <w:bCs/>
        </w:rPr>
        <w:t xml:space="preserve"> PN.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b/>
          <w:bCs/>
        </w:rPr>
        <w:t xml:space="preserve">• </w:t>
      </w:r>
      <w:r>
        <w:rPr>
          <w:bCs/>
        </w:rPr>
        <w:t>Po</w:t>
      </w:r>
      <w:r>
        <w:rPr/>
        <w:t xml:space="preserve"> zakończeniu robót wykonawca winien przedłożyć protokoły skuteczności ochrony przeciwporażeniowej oraz dokumentację powykonawczą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</w:t>
      </w:r>
      <w:r>
        <w:rPr/>
        <w:t>Opracował :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</w:t>
      </w:r>
      <w:r>
        <w:rPr/>
        <w:t>Sprawdził:</w:t>
      </w:r>
    </w:p>
    <w:sectPr>
      <w:type w:val="nextPage"/>
      <w:pgSz w:w="11906" w:h="16820"/>
      <w:pgMar w:left="1160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080" w:firstLine="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92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 w:before="240" w:after="0"/>
      <w:ind w:left="480" w:hanging="0"/>
      <w:jc w:val="right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3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6:47:00Z</dcterms:created>
  <dc:creator>Jerzy Kubacki</dc:creator>
  <dc:description/>
  <cp:keywords/>
  <dc:language>en-US</dc:language>
  <cp:lastModifiedBy>protech</cp:lastModifiedBy>
  <dcterms:modified xsi:type="dcterms:W3CDTF">2007-02-23T12:59:00Z</dcterms:modified>
  <cp:revision>10</cp:revision>
  <dc:subject/>
  <dc:title>OPIS TECHNICZNY</dc:title>
</cp:coreProperties>
</file>