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ębork .26.02.2007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40"/>
          <w:u w:val="single"/>
        </w:rPr>
      </w:pPr>
      <w:r>
        <w:rPr>
          <w:rFonts w:cs="Arial" w:ascii="Arial" w:hAnsi="Arial"/>
          <w:sz w:val="28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32"/>
          <w:szCs w:val="32"/>
        </w:rPr>
        <w:t>Oświadczamy iż projekt budowlany branża elektryczna  dla budowy Budynku OSP  w miejscowości Pomieczyno  dz. Nr 375/7,377/3 gm. Przodkowo  został sporządzony zgodnie z obowiązującymi przepisami oraz zasadami wiedzy technicznej 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jekt opracowali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Projektował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inż. Jerzy  Kubacki</w:t>
      </w:r>
    </w:p>
    <w:p>
      <w:pPr>
        <w:pStyle w:val="Normal"/>
        <w:rPr>
          <w:sz w:val="36"/>
        </w:rPr>
      </w:pPr>
      <w:r>
        <w:rPr/>
        <w:t xml:space="preserve">                            </w:t>
      </w:r>
      <w:r>
        <w:rPr>
          <w:sz w:val="36"/>
        </w:rPr>
        <w:t>Nr upr. BK IIF 7342/324/9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Sprawdził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inż.Krystyna  Majewska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6"/>
        </w:rPr>
        <w:t>Nr upr. POM/0150/POOE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Lębork, luty 2007 r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48:00Z</dcterms:created>
  <dc:creator>protech</dc:creator>
  <dc:description/>
  <cp:keywords/>
  <dc:language>en-US</dc:language>
  <cp:lastModifiedBy>protech</cp:lastModifiedBy>
  <dcterms:modified xsi:type="dcterms:W3CDTF">2007-02-23T15:51:00Z</dcterms:modified>
  <cp:revision>3</cp:revision>
  <dc:subject/>
  <dc:title>                                            Lębork </dc:title>
</cp:coreProperties>
</file>