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0000FF"/>
          <w:sz w:val="96"/>
          <w:szCs w:val="20"/>
          <w:lang w:val="pl-PL" w:eastAsia="pl-PL" w:bidi="zxx"/>
        </w:rPr>
      </w:pPr>
      <w:r>
        <w:rPr>
          <w:rFonts w:eastAsia="Times New Roman" w:cs="Times New Roman"/>
          <w:color w:val="0000FF"/>
          <w:sz w:val="96"/>
          <w:szCs w:val="20"/>
          <w:lang w:val="pl-PL" w:eastAsia="pl-PL" w:bidi="zxx"/>
        </w:rPr>
        <w:t xml:space="preserve">IDEA                                         </w:t>
      </w:r>
    </w:p>
    <w:p>
      <w:pPr>
        <w:pStyle w:val="Normal"/>
        <w:rPr>
          <w:rFonts w:ascii="Fujiyama" w:hAnsi="Fujiyama" w:eastAsia="Times New Roman" w:cs="Fujiyama"/>
          <w:color w:val="auto"/>
          <w:sz w:val="24"/>
          <w:szCs w:val="20"/>
          <w:lang w:val="pl-PL" w:eastAsia="pl-PL" w:bidi="zxx"/>
        </w:rPr>
      </w:pPr>
      <w:r>
        <w:rPr>
          <w:rFonts w:eastAsia="Times New Roman" w:cs="Fujiyama" w:ascii="Fujiyama" w:hAnsi="Fujiyama"/>
          <w:color w:val="auto"/>
          <w:sz w:val="24"/>
          <w:szCs w:val="20"/>
          <w:lang w:val="pl-PL" w:eastAsia="pl-PL" w:bidi="zxx"/>
        </w:rPr>
        <w:t xml:space="preserve">BIURO ARCHITEKTONICZNE </w:t>
      </w:r>
    </w:p>
    <w:p>
      <w:pPr>
        <w:pStyle w:val="Normal"/>
        <w:rPr>
          <w:rFonts w:ascii="Fujiyama" w:hAnsi="Fujiyama" w:eastAsia="Times New Roman" w:cs="Fujiyama"/>
          <w:color w:val="auto"/>
          <w:sz w:val="24"/>
          <w:szCs w:val="20"/>
          <w:lang w:val="pl-PL" w:eastAsia="pl-PL" w:bidi="zxx"/>
        </w:rPr>
      </w:pPr>
      <w:r>
        <w:rPr>
          <w:rFonts w:eastAsia="Times New Roman" w:cs="Fujiyama" w:ascii="Fujiyama" w:hAnsi="Fujiyama"/>
          <w:color w:val="auto"/>
          <w:sz w:val="24"/>
          <w:szCs w:val="20"/>
          <w:lang w:val="pl-PL" w:eastAsia="pl-PL" w:bidi="zxx"/>
        </w:rPr>
        <w:t xml:space="preserve">UL.GDAŃSKA 104-105/14, 84-300 LĘBORK , </w:t>
      </w:r>
    </w:p>
    <w:p>
      <w:pPr>
        <w:pStyle w:val="Normal"/>
        <w:rPr>
          <w:rFonts w:ascii="Fujiyama" w:hAnsi="Fujiyama" w:eastAsia="Times New Roman" w:cs="Fujiyama"/>
          <w:color w:val="auto"/>
          <w:sz w:val="24"/>
          <w:szCs w:val="20"/>
          <w:lang w:val="pl-PL" w:eastAsia="pl-PL" w:bidi="zxx"/>
        </w:rPr>
      </w:pPr>
      <w:r>
        <w:rPr>
          <w:rFonts w:eastAsia="Times New Roman" w:cs="Fujiyama" w:ascii="Fujiyama" w:hAnsi="Fujiyama"/>
          <w:color w:val="auto"/>
          <w:sz w:val="24"/>
          <w:szCs w:val="20"/>
          <w:lang w:val="pl-PL" w:eastAsia="pl-PL" w:bidi="zxx"/>
        </w:rPr>
        <w:t>tel. fax.(0-59) 862-56-44,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32"/>
          <w:szCs w:val="20"/>
          <w:u w:val="single"/>
          <w:lang w:val="pl-PL" w:eastAsia="pl-PL" w:bidi="zxx"/>
        </w:rPr>
      </w:pPr>
      <w:r>
        <w:rPr>
          <w:rFonts w:eastAsia="Times New Roman" w:cs="Fujiyama" w:ascii="Fujiyama" w:hAnsi="Fujiyama"/>
          <w:color w:val="auto"/>
          <w:sz w:val="24"/>
          <w:szCs w:val="20"/>
          <w:lang w:val="pl-PL" w:eastAsia="pl-PL" w:bidi="zxx"/>
        </w:rPr>
        <w:t xml:space="preserve">e-mail: </w:t>
      </w:r>
      <w:hyperlink r:id="rId2">
        <w:r>
          <w:rPr>
            <w:rStyle w:val="InternetLink"/>
            <w:rFonts w:eastAsia="Times New Roman" w:cs="Fujiyama" w:ascii="Fujiyama" w:hAnsi="Fujiyama"/>
            <w:sz w:val="24"/>
            <w:szCs w:val="20"/>
            <w:lang w:val="pl-PL" w:eastAsia="pl-PL" w:bidi="zxx"/>
          </w:rPr>
          <w:t>i_d_e_a@poczta.onet.pl</w:t>
        </w:r>
      </w:hyperlink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u w:val="single"/>
          <w:lang w:val="pl-PL" w:eastAsia="pl-PL" w:bidi="zxx"/>
        </w:rPr>
        <w:t>PROJEKT BUDOWLAN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u w:val="single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pl-PL" w:bidi="zxx"/>
        </w:rPr>
        <w:t>INWESTOR: Gmina Przodkowo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pl-PL" w:bidi="zxx"/>
        </w:rPr>
        <w:t xml:space="preserve">OBIEKT      : Budynek Ochotniczej straży Pożarnej w 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pl-PL" w:bidi="zxx"/>
        </w:rPr>
        <w:tab/>
        <w:tab/>
        <w:tab/>
        <w:t>Pomieczynie, działka nr 377/3 i 375/7</w:t>
      </w:r>
    </w:p>
    <w:p>
      <w:pPr>
        <w:pStyle w:val="Normal"/>
        <w:jc w:val="left"/>
        <w:rPr>
          <w:rFonts w:ascii="Arial" w:hAnsi="Arial" w:eastAsia="Times New Roman" w:cs="Arial"/>
          <w:b/>
          <w:b/>
          <w:cap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cap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0"/>
          <w:szCs w:val="20"/>
          <w:u w:val="none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68650" cy="1633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Times New Roman" w:cs="Arial"/>
          <w:b/>
          <w:b/>
          <w:cap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0"/>
          <w:szCs w:val="20"/>
          <w:u w:val="none"/>
          <w:lang w:val="pl-PL" w:eastAsia="zxx" w:bidi="zxx"/>
        </w:rPr>
        <w:t>Zgodnie z art. 20 ust.4 ustawy Prawo Budowlane z dnia 07.07.1994 r.z późn. zm. ( Dz.U. Nr 93 z dnia 16.04.2004r.) oświadczam, że NINIEJSZY projekt budowlany został sporządzony zgodnie z obowiązującymi przepisami i zasadami  wiedzy technicznej.</w:t>
      </w:r>
    </w:p>
    <w:p>
      <w:pPr>
        <w:pStyle w:val="TextBody"/>
        <w:rPr>
          <w:rFonts w:ascii="Arial" w:hAnsi="Arial" w:eastAsia="Times New Roman" w:cs="Arial"/>
          <w:b/>
          <w:b/>
          <w:cap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"/>
          <w:b/>
          <w:cap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ARCHITEKTURA:</w:t>
        <w:tab/>
      </w:r>
      <w:r>
        <w:rPr>
          <w:rFonts w:eastAsia="Times New Roman" w:cs="Times New Roman"/>
          <w:b w:val="false"/>
          <w:bCs w:val="false"/>
          <w:caps/>
          <w:color w:val="auto"/>
          <w:sz w:val="24"/>
          <w:szCs w:val="20"/>
          <w:lang w:val="pl-PL" w:eastAsia="pl-PL" w:bidi="zxx"/>
        </w:rPr>
        <w:t xml:space="preserve">projektant: </w:t>
        <w:tab/>
        <w:tab/>
        <w:tab/>
        <w:tab/>
        <w:t>sprawdził :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aps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4"/>
          <w:szCs w:val="20"/>
          <w:lang w:val="pl-PL" w:eastAsia="pl-PL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KONSTRUKCJE:</w:t>
        <w:tab/>
      </w:r>
      <w:r>
        <w:rPr>
          <w:rFonts w:eastAsia="Times New Roman" w:cs="Times New Roman"/>
          <w:b w:val="false"/>
          <w:bCs w:val="false"/>
          <w:caps/>
          <w:color w:val="auto"/>
          <w:sz w:val="24"/>
          <w:szCs w:val="20"/>
          <w:lang w:val="pl-PL" w:eastAsia="pl-PL" w:bidi="zxx"/>
        </w:rPr>
        <w:t xml:space="preserve">projektant: </w:t>
        <w:tab/>
        <w:tab/>
        <w:tab/>
        <w:tab/>
        <w:t>sprawdził :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aps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4"/>
          <w:szCs w:val="20"/>
          <w:lang w:val="pl-PL" w:eastAsia="pl-PL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INSTALACJE </w:t>
        <w:tab/>
      </w:r>
      <w:r>
        <w:rPr>
          <w:rFonts w:eastAsia="Times New Roman" w:cs="Times New Roman"/>
          <w:b w:val="false"/>
          <w:bCs w:val="false"/>
          <w:caps/>
          <w:color w:val="auto"/>
          <w:sz w:val="24"/>
          <w:szCs w:val="20"/>
          <w:lang w:val="pl-PL" w:eastAsia="pl-PL" w:bidi="zxx"/>
        </w:rPr>
        <w:t xml:space="preserve">projektant: </w:t>
        <w:tab/>
        <w:tab/>
        <w:tab/>
        <w:tab/>
        <w:t>sprawdził :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SANITARNE:</w:t>
        <w:tab/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aps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4"/>
          <w:szCs w:val="20"/>
          <w:lang w:val="pl-PL" w:eastAsia="pl-PL" w:bidi="zxx"/>
        </w:rPr>
        <w:t xml:space="preserve">INSTALACJE </w:t>
        <w:tab/>
        <w:t xml:space="preserve">projektant: </w:t>
        <w:tab/>
        <w:tab/>
        <w:tab/>
        <w:tab/>
        <w:t>sprawdził :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aps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4"/>
          <w:szCs w:val="20"/>
          <w:lang w:val="pl-PL" w:eastAsia="pl-PL" w:bidi="zxx"/>
        </w:rPr>
        <w:t>ELEKTRYCZNE:</w:t>
        <w:tab/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grudzień 2006 R.</w:t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32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32"/>
          <w:szCs w:val="20"/>
          <w:lang w:val="pl-PL" w:eastAsia="pl-PL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lang w:eastAsia="pl-PL"/>
        </w:rPr>
        <w:t xml:space="preserve">                         </w:t>
      </w:r>
      <w:r>
        <w:rPr>
          <w:rFonts w:cs="Arial" w:ascii="Arial" w:hAnsi="Arial"/>
          <w:sz w:val="32"/>
          <w:u w:val="single"/>
          <w:lang w:eastAsia="pl-PL"/>
        </w:rPr>
        <w:t>Zawartość opracowania:</w:t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32"/>
          <w:szCs w:val="20"/>
          <w:u w:val="single"/>
          <w:lang w:val="pl-PL" w:eastAsia="pl-PL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   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1.opis techniczny (str.1-7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ab/>
        <w:tab/>
        <w:tab/>
        <w:t xml:space="preserve">2.informacja BIOZ  (str.8-9)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ab/>
        <w:t>3.część graficzna:</w:t>
      </w:r>
    </w:p>
    <w:p>
      <w:pPr>
        <w:pStyle w:val="Normal"/>
        <w:ind w:left="2460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        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- projekt zagospodarowania terenu</w:t>
        <w:tab/>
        <w:t>S-1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ab/>
        <w:tab/>
        <w:tab/>
        <w:t xml:space="preserve">     - rzut parteru</w:t>
        <w:tab/>
        <w:tab/>
        <w:tab/>
        <w:t xml:space="preserve">     </w:t>
        <w:tab/>
        <w:t>A-1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        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- rzut poddasza</w:t>
        <w:tab/>
        <w:tab/>
        <w:tab/>
        <w:t xml:space="preserve">     </w:t>
        <w:tab/>
        <w:t>A-2</w:t>
      </w:r>
    </w:p>
    <w:p>
      <w:pPr>
        <w:pStyle w:val="Normal"/>
        <w:ind w:left="1752" w:right="0" w:firstLine="708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- rzut dachu</w:t>
        <w:tab/>
        <w:tab/>
        <w:tab/>
        <w:t xml:space="preserve">      </w:t>
        <w:tab/>
        <w:t xml:space="preserve">      A-3</w:t>
      </w:r>
    </w:p>
    <w:p>
      <w:pPr>
        <w:pStyle w:val="Normal"/>
        <w:ind w:left="2460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- przekrój A-A</w:t>
        <w:tab/>
        <w:tab/>
        <w:tab/>
        <w:t xml:space="preserve">      A-4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        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- elewacje</w:t>
        <w:tab/>
        <w:tab/>
        <w:tab/>
        <w:t xml:space="preserve">           A-5-6</w:t>
      </w:r>
    </w:p>
    <w:p>
      <w:pPr>
        <w:pStyle w:val="Normal"/>
        <w:ind w:left="2460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- kolorystyka elewacji</w:t>
        <w:tab/>
        <w:tab/>
        <w:t xml:space="preserve">      A-7</w:t>
      </w:r>
    </w:p>
    <w:p>
      <w:pPr>
        <w:pStyle w:val="Normal"/>
        <w:ind w:left="2460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32"/>
          <w:szCs w:val="20"/>
          <w:u w:val="single"/>
          <w:lang w:val="pl-PL" w:eastAsia="pl-PL" w:bidi="zxx"/>
        </w:rPr>
        <w:t>OPIS TECHNICZNY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u w:val="single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  <w:t>1.DANE OGÓLNE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1.1. Podstawa opracowania – zlecenie inwestora, wypis i wyrys z miejscowego planu </w:t>
        <w:tab/>
        <w:t>zagospodarowania przestrzennego,  obowiązujące normy i przepisy prawne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1.2. Program funkcjonalno -użytkowy budynku – budynek dla potrzeb Ochotniczej </w:t>
        <w:tab/>
        <w:t>Straży Pożarnej  - garaż dwustanowiskowy , zaplecze socjalno – sanitarne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ab/>
        <w:t xml:space="preserve"> Budynek zaprojektowany jako niepodpiwniczony, parterowy z poddaszem </w:t>
        <w:tab/>
        <w:t>nieużytkowym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1.3. Zestawienie powierzchni i kubatury :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- pow. zabudowy                      -   163,2   m2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- pow. całkowita                       -   326,4   m2</w:t>
      </w:r>
    </w:p>
    <w:p>
      <w:pPr>
        <w:pStyle w:val="Normal"/>
        <w:ind w:left="390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- pow. użytkowa                       -   137,2    m2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- kubatura                                -    1141    m3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u w:val="single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  <w:t>2.DANE KONSTRUKCYJNO-MATERIAŁOWE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u w:val="single"/>
          <w:lang w:val="pl-PL" w:eastAsia="pl-PL" w:bidi="zxx"/>
        </w:rPr>
        <w:t>2.1. Opis ogólny konstrukcji budynku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u w:val="single"/>
          <w:lang w:val="pl-PL" w:eastAsia="pl-PL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-  budynek wykonany w tradycyjnej technologii murowanej,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ab/>
        <w:t>fundamenty – ławy i stopy żelbetowe wylewane, ściany fundamentow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ab/>
        <w:t>z bloczków betonowych,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ściany  z pustaków ceramicznych kratowych wykończone tynkami cementowo-</w:t>
        <w:tab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ab/>
        <w:t>wapiennymi , stropy żelbetowe wylewane na mokro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dachy dwuspadowy, kryte blachodachówką.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Zastosowano poprzeczny układ konstrukcyjny kierunków oparcia stropów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ab/>
        <w:t xml:space="preserve">Wybór zastosowanej technologii uzasadnia dobry stosunek trwałości elementów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ab/>
        <w:t xml:space="preserve">konstrukcyjnych obiektu do kosztów budowy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  <w:t>2.2. Fundamenty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2.2.1. Warunki geologiczno-inżynierskie – wg dokumentacji badań geologicznych 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2.2.2.Ławy fundamentowe żelbetowe wg rysunków konstrukcyjnych, beton B15 stal A-0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  <w:t>2.3.Ściany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2.3.1.Fundamentowe 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-  zewnętrzne gr. 38 cm - bloczki betonowe na zaprawie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cementowej – z ociepleniem zewnętrznym styropianem gr. 6 cm i tynkiem </w:t>
        <w:tab/>
        <w:t xml:space="preserve">mozaikowym </w:t>
      </w:r>
    </w:p>
    <w:p>
      <w:pPr>
        <w:pStyle w:val="Normal"/>
        <w:ind w:left="795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-  wewnętrzne gr. 25  z pustaków betonowych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2.3.2.Zewnętrzne parteru i przyziemia: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ind w:left="1155" w:right="0" w:hanging="360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gr. 38 –pustaki kratowe Porotherm kl. 150 na zaprawie ciepłochronnej Porotherm TM, tynk cementowo-wapienny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2.3.3.Wewnętrzne parteru i przyziemia: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- konstrukcyjne gr. 25 cm z cegły pełnej kl. 150 na zaprawie cementowej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- działowe gr. 12 cm z  z bloczków gazobetonowych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2.3.4.Kominy wentylacyjn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1155" w:right="0" w:hanging="360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z cegły pełnej na zaprawie cementowej i kształtek ceramicznych, ponad dachem cegła klinkierowa spoinowan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  <w:t>2.4.Dach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1155" w:right="0" w:hanging="360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dach o tradycyjnej konstrukcji drewnianej , przed </w:t>
      </w:r>
    </w:p>
    <w:p>
      <w:pPr>
        <w:pStyle w:val="Normal"/>
        <w:ind w:left="795" w:right="0" w:hanging="0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zamontowaniem elementy  konstrukcji drewnianych zaimpregnować środkiem  </w:t>
      </w:r>
    </w:p>
    <w:p>
      <w:pPr>
        <w:pStyle w:val="Normal"/>
        <w:ind w:left="795" w:right="0" w:hanging="0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"ogniochron" wg instrukcji  producenta, zamiennie zalecana jest impregnacja </w:t>
      </w:r>
    </w:p>
    <w:p>
      <w:pPr>
        <w:pStyle w:val="Normal"/>
        <w:ind w:left="795" w:right="0" w:hanging="0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ciśnieniowa.     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Pokrycie dachu dachówką cementową w kolorze ceglanym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  <w:t>2.5.Stropy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Żelbetowe wylewane na mokro – płyta gr. 14 cm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  <w:t>2.6.Wieńce nadproża i podciągi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Nadproża i podciągi żelbetowe prefabrykowane typu L19, lub żelbetowe w/g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rysunków konstrukcyjnych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wszystkie ściany nośne w poziomie stropów powiązane wieńcami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eastAsia="pl-PL"/>
        </w:rPr>
        <w:t xml:space="preserve">             </w:t>
      </w:r>
      <w:r>
        <w:rPr>
          <w:rFonts w:cs="Arial" w:ascii="Arial" w:hAnsi="Arial"/>
          <w:sz w:val="24"/>
          <w:lang w:eastAsia="pl-PL"/>
        </w:rPr>
        <w:t xml:space="preserve">żelbetowymi o wym. 25/25 cm zbrojonymi 4 prętami </w:t>
      </w:r>
      <w:r>
        <w:rPr>
          <w:rFonts w:cs="Symbol" w:ascii="Symbol" w:hAnsi="Symbol"/>
          <w:sz w:val="24"/>
          <w:lang w:eastAsia="pl-PL"/>
        </w:rPr>
        <w:t></w:t>
      </w:r>
      <w:r>
        <w:rPr>
          <w:rFonts w:cs="Arial" w:ascii="Arial" w:hAnsi="Arial"/>
          <w:sz w:val="24"/>
          <w:lang w:eastAsia="pl-PL"/>
        </w:rPr>
        <w:t xml:space="preserve"> 12 , strzemiona </w:t>
      </w:r>
      <w:r>
        <w:rPr>
          <w:rFonts w:cs="Symbol" w:ascii="Symbol" w:hAnsi="Symbol"/>
          <w:sz w:val="24"/>
          <w:lang w:eastAsia="pl-PL"/>
        </w:rPr>
        <w:t></w:t>
      </w:r>
      <w:r>
        <w:rPr>
          <w:rFonts w:cs="Arial" w:ascii="Arial" w:hAnsi="Arial"/>
          <w:sz w:val="24"/>
          <w:lang w:eastAsia="pl-PL"/>
        </w:rPr>
        <w:t xml:space="preserve"> 6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co 30 cm, beton B15 STAL A-0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  <w:lang w:eastAsia="pl-PL"/>
        </w:rPr>
        <w:t>2.7.Schody</w:t>
      </w:r>
      <w:r>
        <w:rPr>
          <w:rFonts w:cs="Arial" w:ascii="Arial" w:hAnsi="Arial"/>
          <w:sz w:val="24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ind w:left="216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Wewnętrzne  żelbetowe w/g rysunków konstrukcyjnych. Balustrada schodów </w:t>
      </w:r>
    </w:p>
    <w:p>
      <w:pPr>
        <w:pStyle w:val="Normal"/>
        <w:ind w:left="216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stalowa malowana proszkowo wysokości 110 cm, maks. Prześwit w wypełnieniu balustrady – maks.20 cm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  <w:lang w:eastAsia="pl-PL"/>
        </w:rPr>
        <w:t>2.8.Stolarka okienna i drzwiowa</w:t>
      </w:r>
      <w:r>
        <w:rPr>
          <w:rFonts w:cs="Arial" w:ascii="Arial" w:hAnsi="Arial"/>
          <w:sz w:val="24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okna PCV w kolorze białym, drzwi zewnętrzne PCV wzmocnione szklone szkłem  bezpiecznym,  wewnętrzne pełne – płytowe, bramy garażowe segmentowe o konstrukcji stalowej ocieplone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  <w:t>2.9.Izolacja przeciwwilgotnościow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fundamenty - pionowa - emulsja Dysperbit,  pozioma ścian fundamentowych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i posadzki parteru 2 x papa asfaltowa na lepiku na gorąco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  <w:t>2.10.Elewacj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</w:r>
    </w:p>
    <w:p>
      <w:pPr>
        <w:pStyle w:val="Normal"/>
        <w:ind w:left="480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- tynk cementowo-wapienny malowany farbami silikonowymi na cokołach tynk mozaikowy na ścianach farba elewacyjne silikatowa wg kolorystyki elewacji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Dach w kolorze ceglanym. Stolarka okienna i drzwiowa  w kolorze białym , obróbki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blacharskie opierzenia z blachy stalowej powlekanej w kolorze pokrycia dachu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  <w:t>2.11.Tynki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Ściany wewnętrzne wykończone tynkami cementowo-wapiennym i gładzią gipsową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i malowane. W pomieszczeniach higieniczno-sanitarnych ściany do wysokości 2,0 m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wyłożyć glazurą lub innym materiałem zmywalnym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  <w:t>2.12.Wentylacj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We wszystkich pomieszczeniach zastosowano wentylację grawitacyjną, ponadto w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pomieszczeniach higieniczno-sanitarnych zastosowano wentylację mechaniczną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włączaną równocześnie ze światłem oraz automatycznie włączającą się w razie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przekroczenia określonego poziomu wilgotności. W pomieszczeniach higieniczno-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sanitarnych oraz garażu na każdym oknie zamontować nawietrzniki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samoregulujące się  w zależności od poziomu wilgotności o wydajności 50 m3/h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  <w:t>3.WPŁYW INWESTYCJI NA ŚRODOWISKO NATURALNE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Zapotrzebowanie na wodę – ok. 200 l /dobę, odprowadzenie ścieków do </w:t>
        <w:tab/>
        <w:t>projektowanej kanalizacji sanitarnej w ulicy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Emisja zanieczyszczeń – brak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Odpady stałe – bez zmian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Emisja hałasu i wibracji – nie występuje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Wpływ obiektu na otoczenie działki – nie ma negatywnego wpływu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  <w:t>4.OCHRONA PPOŻ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u w:val="single"/>
          <w:lang w:val="pl-PL" w:eastAsia="pl-PL" w:bidi="zxx"/>
        </w:rPr>
        <w:t>4.1. Dane ogólne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</w:r>
    </w:p>
    <w:p>
      <w:pPr>
        <w:pStyle w:val="Normal"/>
        <w:ind w:left="1155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budynek kategorii ZL III o klasie odporności pożarowej D – nie wymaga opiniowania przez rzeczoznawcę do spraw ppoż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  <w:t>5.INSTALACJE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</w:r>
    </w:p>
    <w:p>
      <w:pPr>
        <w:pStyle w:val="TextBody"/>
        <w:rPr/>
      </w:pPr>
      <w:r>
        <w:rPr/>
        <w:t>Zgodnie z projektami branżowymi. Budynek wyposażony będzie w instalacje c.o. i  c.w.u. (zasilanie z kotła elektrycznego), elektryczną (zasilanie z projektowanego przyłącza) oraz wod.kan.( zasilanie z projektowanego przyłącza wodociągowego, odprowadzenie ścieków do projektowanej kanalizacji sanitarnej)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  <w:t>6.DANE O ZATRUDNIENIU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Bez zatrudnienia w obiekcie – w świetle przepisów obiekt nie jest miejscem pracy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  <w:t>7.DOSTĘPNOŚĆ DLA OSÓB NIEPEŁNOSPRAWNYCH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</w:r>
    </w:p>
    <w:p>
      <w:pPr>
        <w:pStyle w:val="Normal"/>
        <w:ind w:left="216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Wejście do budynku z poziomu terenu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  <w:t>8.ELEWACJ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eastAsia="pl-PL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8.1.Ściany zewnętrzne wykończone tynkiem cementowo wapiennym malowanym </w:t>
        <w:tab/>
        <w:t>farba silikatową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Kolorystyka elewacji  -  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w kolorze jasnobeżowym i szarym (wybrany z palety producenta farby)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8.2.Obróbki blacharskie, rynny i rury spustowe z blachy powlekanej w kolorze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grafitowym . Stolarka okienna i  drzwiowa w kolorze białym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8.3.Dach - Blacha trapezowa w kolorze ceglanym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eastAsia="pl-PL"/>
        </w:rPr>
        <w:t>UWAGA:</w:t>
      </w:r>
      <w:r>
        <w:rPr>
          <w:rFonts w:cs="Arial" w:ascii="Arial" w:hAnsi="Arial"/>
          <w:sz w:val="24"/>
          <w:lang w:eastAsia="pl-PL"/>
        </w:rPr>
        <w:t xml:space="preserve"> Kolor wszystkich materiałów elewacyjnych (próbki)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 przed zastosowaniem </w:t>
        <w:tab/>
        <w:tab/>
        <w:tab/>
        <w:t xml:space="preserve">uzgodnić z  projektantem i inwestorem w ramach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nadzoru autorskiego – przed wykonaniem malowania </w:t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 xml:space="preserve">należy wykonać próbkę na fragmencie elewacji w celu uzyskania akceptacji   </w:t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pl-PL" w:bidi="zxx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  <w:t>inwestora i projektanta ( kolory analogiczne jak na sąsiednim budynku szkoły.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1080" w:right="0" w:hanging="0"/>
        <w:rPr>
          <w:rFonts w:eastAsia="Times New Roman" w:cs="Times New Roman"/>
          <w:b/>
          <w:b/>
          <w:caps/>
          <w:color w:val="auto"/>
          <w:sz w:val="28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aps/>
          <w:color w:val="auto"/>
          <w:sz w:val="28"/>
          <w:szCs w:val="20"/>
          <w:u w:val="single"/>
          <w:lang w:val="pl-PL" w:eastAsia="zxx" w:bidi="zxx"/>
        </w:rPr>
        <w:t>OPIS DO projektu zagospodarowania</w:t>
      </w:r>
    </w:p>
    <w:p>
      <w:pPr>
        <w:pStyle w:val="Normal"/>
        <w:rPr>
          <w:rFonts w:eastAsia="Times New Roman" w:cs="Times New Roman"/>
          <w:b/>
          <w:b/>
          <w:cap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ap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caps/>
          <w:color w:val="auto"/>
          <w:sz w:val="24"/>
          <w:szCs w:val="20"/>
          <w:u w:val="single"/>
          <w:lang w:val="pl-PL" w:eastAsia="zxx" w:bidi="zxx"/>
        </w:rPr>
        <w:t>I. Podstawa opracowania: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1155" w:right="0" w:hanging="36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Zlecenie inwes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1155" w:right="0" w:hanging="36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Wypis i wyrys z planu zagospodarowania przestrzennego</w:t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ap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caps/>
          <w:color w:val="auto"/>
          <w:sz w:val="24"/>
          <w:szCs w:val="20"/>
          <w:u w:val="single"/>
          <w:lang w:val="pl-PL" w:eastAsia="zxx" w:bidi="zxx"/>
        </w:rPr>
        <w:t>II. Przedmiot inwestycji:</w:t>
      </w:r>
    </w:p>
    <w:p>
      <w:pPr>
        <w:pStyle w:val="Normal"/>
        <w:rPr>
          <w:rFonts w:ascii="Arial" w:hAnsi="Arial" w:eastAsia="Times New Roman" w:cs="Arial"/>
          <w:cap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caps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Przedmiotem inwestycji jest zagospodarowanie działki  związane z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planowaną budową budynku Ochotniczej Straży Pożarnej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ab/>
        <w:t>Inwestycja jest planowana na działce częściowo zabudowanej i zagospodarowanej – budynek szkoły podstawowej z sala gimnastyczną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ab/>
        <w:t>W skład zagospodarowania działki poza projektowanym budynkiem wejdzie wykonanie następujących elementów budowlanych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ind w:left="1155" w:right="0" w:hanging="36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przyłącze wodociągowe  PE 50 do istniejącej sieci wodociąg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ind w:left="1155" w:right="0" w:hanging="36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 xml:space="preserve">przyłącze energetycz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ind w:left="1155" w:right="0" w:hanging="36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przyłącze kanalizacyjne PVC 160  do projektowanej kanalizacji sanitar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ind w:left="1155" w:right="0" w:hanging="36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dojścia i dojazdy utwardz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ind w:left="1155" w:right="0" w:hanging="36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śmietnik zadaszony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u w:val="single"/>
          <w:lang w:val="pl-PL" w:eastAsia="zxx" w:bidi="zxx"/>
        </w:rPr>
        <w:t>III.DANE TECHNICZNO-MATERIAŁOW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ab/>
        <w:t xml:space="preserve">Planowane  dojazdy i dojścia piesze wykonać z kostki betonowej barwionej na podsypce piaskowej zagęszczonej, pod dojazdy dodatkowo warstwa betonu B10 gr. 10 cm pod podsypką piaskową. </w:t>
      </w:r>
    </w:p>
    <w:p>
      <w:pPr>
        <w:pStyle w:val="Normal"/>
        <w:rPr>
          <w:rFonts w:ascii="Arial" w:hAnsi="Arial" w:eastAsia="Times New Roman" w:cs="Arial"/>
          <w:caps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ap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ap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caps/>
          <w:color w:val="auto"/>
          <w:sz w:val="24"/>
          <w:szCs w:val="20"/>
          <w:u w:val="single"/>
          <w:lang w:val="pl-PL" w:eastAsia="zxx" w:bidi="zxx"/>
        </w:rPr>
        <w:t xml:space="preserve">IV. BILANS TERENU </w:t>
      </w:r>
    </w:p>
    <w:p>
      <w:pPr>
        <w:pStyle w:val="Normal"/>
        <w:jc w:val="both"/>
        <w:rPr>
          <w:rFonts w:ascii="Arial" w:hAnsi="Arial" w:eastAsia="Times New Roman" w:cs="Times New Roman"/>
          <w:cap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Arial" w:hAnsi="Arial"/>
          <w:cap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powierzchnia zabudowy budynku projektowanego</w:t>
        <w:tab/>
        <w:tab/>
        <w:tab/>
        <w:t>-     163,2   m</w:t>
      </w:r>
      <w:r>
        <w:rPr>
          <w:rFonts w:eastAsia="Times New Roman" w:cs="Arial" w:ascii="Arial" w:hAnsi="Arial"/>
          <w:color w:val="auto"/>
          <w:sz w:val="24"/>
          <w:szCs w:val="20"/>
          <w:vertAlign w:val="superscript"/>
          <w:lang w:val="pl-PL" w:eastAsia="zxx" w:bidi="zxx"/>
        </w:rPr>
        <w:t>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dojścia i dojazdy projektowane do istniejącego wjazdu</w:t>
        <w:tab/>
        <w:tab/>
        <w:t>-        170   m</w:t>
      </w:r>
      <w:r>
        <w:rPr>
          <w:rFonts w:eastAsia="Times New Roman" w:cs="Arial" w:ascii="Arial" w:hAnsi="Arial"/>
          <w:color w:val="auto"/>
          <w:sz w:val="24"/>
          <w:szCs w:val="20"/>
          <w:vertAlign w:val="superscript"/>
          <w:lang w:val="pl-PL" w:eastAsia="zxx" w:bidi="zxx"/>
        </w:rPr>
        <w:t>2</w:t>
      </w:r>
    </w:p>
    <w:p>
      <w:pPr>
        <w:pStyle w:val="Normal"/>
        <w:jc w:val="both"/>
        <w:rPr>
          <w:rFonts w:ascii="Arial" w:hAnsi="Arial" w:eastAsia="Times New Roman" w:cs="Arial"/>
          <w:caps w:val="false"/>
          <w:smallCaps w:val="false"/>
          <w:color w:val="auto"/>
          <w:sz w:val="24"/>
          <w:szCs w:val="20"/>
          <w:u w:val="single"/>
          <w:vertAlign w:val="superscript"/>
          <w:lang w:val="pl-PL" w:eastAsia="zxx" w:bidi="zxx"/>
        </w:rPr>
      </w:pPr>
      <w:r>
        <w:rPr>
          <w:rFonts w:eastAsia="Times New Roman" w:cs="Arial" w:ascii="Arial" w:hAnsi="Arial"/>
          <w:caps w:val="false"/>
          <w:smallCaps w:val="false"/>
          <w:color w:val="auto"/>
          <w:sz w:val="24"/>
          <w:szCs w:val="20"/>
          <w:u w:val="single"/>
          <w:vertAlign w:val="superscript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aps w:val="false"/>
          <w:smallCaps w:val="false"/>
          <w:color w:val="auto"/>
          <w:sz w:val="24"/>
          <w:szCs w:val="20"/>
          <w:u w:val="single"/>
          <w:vertAlign w:val="superscript"/>
          <w:lang w:val="pl-PL" w:eastAsia="zxx" w:bidi="zxx"/>
        </w:rPr>
      </w:pPr>
      <w:r>
        <w:rPr>
          <w:rFonts w:eastAsia="Times New Roman" w:cs="Arial" w:ascii="Arial" w:hAnsi="Arial"/>
          <w:caps w:val="false"/>
          <w:smallCaps w:val="false"/>
          <w:color w:val="auto"/>
          <w:sz w:val="24"/>
          <w:szCs w:val="20"/>
          <w:u w:val="single"/>
          <w:vertAlign w:val="superscript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aps w:val="false"/>
          <w:smallCaps w:val="false"/>
          <w:color w:val="auto"/>
          <w:sz w:val="24"/>
          <w:szCs w:val="20"/>
          <w:u w:val="single"/>
          <w:vertAlign w:val="superscript"/>
          <w:lang w:val="pl-PL" w:eastAsia="zxx" w:bidi="zxx"/>
        </w:rPr>
      </w:pPr>
      <w:r>
        <w:rPr>
          <w:rFonts w:eastAsia="Times New Roman" w:cs="Arial" w:ascii="Arial" w:hAnsi="Arial"/>
          <w:caps w:val="false"/>
          <w:smallCaps w:val="false"/>
          <w:color w:val="auto"/>
          <w:sz w:val="24"/>
          <w:szCs w:val="20"/>
          <w:u w:val="single"/>
          <w:vertAlign w:val="superscript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aps w:val="false"/>
          <w:smallCaps w:val="false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caps w:val="false"/>
          <w:smallCaps w:val="false"/>
          <w:color w:val="auto"/>
          <w:sz w:val="24"/>
          <w:szCs w:val="20"/>
          <w:u w:val="single"/>
          <w:lang w:val="pl-PL" w:eastAsia="zxx" w:bidi="zxx"/>
        </w:rPr>
        <w:t>V. INFORMACJE DODATKOWE</w:t>
      </w:r>
    </w:p>
    <w:p>
      <w:pPr>
        <w:pStyle w:val="Normal"/>
        <w:jc w:val="both"/>
        <w:rPr>
          <w:rFonts w:ascii="Arial" w:hAnsi="Arial" w:eastAsia="Times New Roman" w:cs="Arial"/>
          <w:caps w:val="false"/>
          <w:smallCaps w:val="false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caps w:val="false"/>
          <w:smallCaps w:val="false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ab/>
        <w:t>Teren działki nie jest wpisany do rejestru zabytków i nie podlega ochronie na podstawie ustaleń miejscowego planu zagospodarowania przestrzenn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ab/>
        <w:t>Inwestycja nie wpłynie na zagrożenie środowiska – odprowadzenie ścieków do zbiornika bezodpływowego, kocioł c.o. - olejowy o niskiej emisji spalin.</w:t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Projektował:</w:t>
      </w:r>
    </w:p>
    <w:p>
      <w:pPr>
        <w:pStyle w:val="Normal"/>
        <w:ind w:left="708" w:right="0" w:hanging="0"/>
        <w:jc w:val="right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08" w:right="0" w:hanging="0"/>
        <w:jc w:val="right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08" w:right="0" w:hanging="0"/>
        <w:jc w:val="right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08" w:right="0" w:hanging="0"/>
        <w:jc w:val="right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08" w:right="0" w:hanging="0"/>
        <w:jc w:val="right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08" w:right="0" w:hanging="0"/>
        <w:jc w:val="right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08" w:right="0" w:hanging="0"/>
        <w:jc w:val="right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08" w:right="0" w:hanging="0"/>
        <w:jc w:val="right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p>
      <w:pPr>
        <w:pStyle w:val="Normal"/>
        <w:tabs>
          <w:tab w:val="clear" w:pos="708"/>
          <w:tab w:val="left" w:pos="132" w:leader="none"/>
        </w:tabs>
        <w:ind w:left="-1986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0"/>
          <w:u w:val="none"/>
          <w:lang w:val="pl-PL" w:eastAsia="zxx" w:bidi="zxx"/>
        </w:rPr>
        <w:t xml:space="preserve">                        </w:t>
      </w:r>
      <w:r>
        <w:rPr>
          <w:rFonts w:eastAsia="Times New Roman" w:cs="Arial" w:ascii="Arial" w:hAnsi="Arial"/>
          <w:color w:val="auto"/>
          <w:sz w:val="28"/>
          <w:szCs w:val="20"/>
          <w:u w:val="single"/>
          <w:lang w:val="pl-PL" w:eastAsia="zxx" w:bidi="zxx"/>
        </w:rPr>
        <w:t>INFORMACJA DOTYCZĄCA BEZPIECZEŃSTWA I OCHRONY ZDROWIA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ap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32"/>
          <w:szCs w:val="20"/>
          <w:lang w:val="pl-PL" w:eastAsia="pl-PL" w:bidi="zxx"/>
        </w:rPr>
        <w:t>INWESTOR: Gmina Przodkowo</w:t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32"/>
          <w:szCs w:val="20"/>
          <w:lang w:val="pl-PL" w:eastAsia="pl-PL" w:bidi="zxx"/>
        </w:rPr>
        <w:t xml:space="preserve">OBIEKT      : Budynek Ochotniczej straży Pożarnej w 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aps/>
          <w:color w:val="auto"/>
          <w:sz w:val="32"/>
          <w:szCs w:val="28"/>
          <w:lang w:val="pl-PL" w:eastAsia="pl-PL" w:bidi="zxx"/>
        </w:rPr>
      </w:pPr>
      <w:r>
        <w:rPr>
          <w:rFonts w:eastAsia="Times New Roman" w:cs="Arial" w:ascii="Arial" w:hAnsi="Arial"/>
          <w:caps/>
          <w:color w:val="auto"/>
          <w:sz w:val="32"/>
          <w:szCs w:val="28"/>
          <w:lang w:val="pl-PL" w:eastAsia="pl-PL" w:bidi="zxx"/>
        </w:rPr>
        <w:tab/>
        <w:tab/>
        <w:tab/>
        <w:t>Pomieczynie, działka nr 377/3 i 375/7</w:t>
      </w:r>
    </w:p>
    <w:p>
      <w:pPr>
        <w:pStyle w:val="Nagwek"/>
        <w:jc w:val="right"/>
        <w:rPr>
          <w:rFonts w:ascii="Arial" w:hAnsi="Arial" w:eastAsia="Lucida Sans Unicode" w:cs="Tahoma"/>
          <w:caps/>
          <w:color w:val="auto"/>
          <w:sz w:val="24"/>
          <w:szCs w:val="28"/>
          <w:lang w:val="pl-PL" w:eastAsia="zxx" w:bidi="zxx"/>
        </w:rPr>
      </w:pPr>
      <w:r>
        <w:rPr>
          <w:rFonts w:eastAsia="Lucida Sans Unicode" w:cs="Tahoma"/>
          <w:caps/>
          <w:color w:val="auto"/>
          <w:sz w:val="24"/>
          <w:szCs w:val="28"/>
          <w:lang w:val="pl-PL" w:eastAsia="zxx" w:bidi="zxx"/>
        </w:rPr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aps/>
          <w:color w:val="auto"/>
          <w:sz w:val="24"/>
          <w:szCs w:val="20"/>
          <w:lang w:val="pl-PL" w:eastAsia="en-US" w:bidi="zxx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pl-PL" w:eastAsia="en-US" w:bidi="zxx"/>
        </w:rPr>
      </w:r>
    </w:p>
    <w:p>
      <w:pPr>
        <w:pStyle w:val="Nagwek"/>
        <w:jc w:val="right"/>
        <w:rPr>
          <w:rFonts w:eastAsia="Lucida Sans Unicode" w:cs="Tahoma"/>
          <w:b/>
          <w:b/>
          <w:caps/>
          <w:color w:val="auto"/>
          <w:sz w:val="24"/>
          <w:szCs w:val="28"/>
          <w:lang w:val="pl-PL" w:eastAsia="zxx" w:bidi="zxx"/>
        </w:rPr>
      </w:pPr>
      <w:r>
        <w:rPr>
          <w:rFonts w:eastAsia="Lucida Sans Unicode" w:cs="Tahoma"/>
          <w:b/>
          <w:caps/>
          <w:color w:val="auto"/>
          <w:sz w:val="24"/>
          <w:szCs w:val="28"/>
          <w:lang w:val="pl-PL" w:eastAsia="zxx" w:bidi="zxx"/>
        </w:rPr>
      </w:r>
    </w:p>
    <w:p>
      <w:pPr>
        <w:pStyle w:val="Nagwek"/>
        <w:jc w:val="right"/>
        <w:rPr>
          <w:rFonts w:eastAsia="Lucida Sans Unicode" w:cs="Tahoma"/>
          <w:color w:val="auto"/>
          <w:sz w:val="24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8"/>
          <w:lang w:val="pl-PL" w:eastAsia="zxx" w:bidi="zxx"/>
        </w:rPr>
      </w:r>
    </w:p>
    <w:p>
      <w:pPr>
        <w:pStyle w:val="Nagwek"/>
        <w:jc w:val="right"/>
        <w:rPr>
          <w:rFonts w:eastAsia="Lucida Sans Unicode" w:cs="Tahoma"/>
          <w:color w:val="auto"/>
          <w:sz w:val="24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8"/>
          <w:lang w:val="pl-PL" w:eastAsia="zxx" w:bidi="zxx"/>
        </w:rPr>
        <w:t>opracowanie:</w:t>
      </w:r>
    </w:p>
    <w:p>
      <w:pPr>
        <w:pStyle w:val="Nagwek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agwek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agwek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agwek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.Zakres robót dla całego zamierzenia oraz kolejność realizacji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W ramach realizacji inwestycji wystąpią w kolejności następujące roboty budowlane: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1155" w:right="0" w:hanging="36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roboty ziemne – wykopy pod fundamen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1155" w:right="0" w:hanging="36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roboty budowlano-montażowe – wykonanie nowych fundamentów, ścian</w:t>
      </w:r>
    </w:p>
    <w:p>
      <w:pPr>
        <w:pStyle w:val="Normal"/>
        <w:ind w:left="1068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konstrukcyjnych, montaż stropów i więźby dach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1155" w:right="0" w:hanging="36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roboty wykończeniowe – budowlane wewnętrzne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 xml:space="preserve">2.Wykaz istniejących obiektów budowlanych -  na działce poza obiektem 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przeznaczonym do budowy znajdują się następujące obiekty budowlane: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- nie występują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 xml:space="preserve">3.Elementy zagospodarowania działki, które mogą spowodować zagrożenie 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bezpieczeństwa i zdrowia ludzi – nie występują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 xml:space="preserve">4.Przewidywane zagrożenia występujące podczas robót budowlanych wraz ze skalą, i 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rodzajami zagrożeń oraz miejsce i czas ich wystąpienia: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1155" w:right="0" w:hanging="36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przywalenie i uderzenia przez spadające i montowane elementy konstrukcyjne, upadek z wysokości ponad 5,0 m, porażenie prądem, oraz ryzyko urazów podczas pracy z urządzeniami tnącymi , zginającymi itp. przy pracach budowlano-montażowych.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 xml:space="preserve">5.Sposób instruktażu pracowników przed przystąpieniem robót szczególnie 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niebezpiecznych:</w:t>
      </w:r>
    </w:p>
    <w:p>
      <w:pPr>
        <w:pStyle w:val="Normal"/>
        <w:ind w:left="0" w:right="0" w:firstLine="708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zxx"/>
        </w:rPr>
        <w:t xml:space="preserve">     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Przed przystąpieniem do robót należy przeprowadzić kompleksowe szkolenie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pracowników pod kątem BHP  i przy uwzględnieniu :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1155" w:right="0" w:hanging="36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zasad postępowania w przypadku wystąpienia zagroż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1155" w:right="0" w:hanging="36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konieczności stosowania przez pracowników środków ochrony indywidualnej, zabezpieczającej przed skutkami zagro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ind w:left="1155" w:right="0" w:hanging="36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zasad bezpośredniego nadzoru nad pracami szczególnie niebezpiecznymi przez wyznaczone w tym celu osoby.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Potwierdzenie szkolenia powinno być udokumentowane, tak aby było możliwe sprawdzenie w jakim stopniu każdy z pracowników został przeszkolony przed przystąpieniem do robót.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 xml:space="preserve">6.Wskazanie środków technicznych i organizacyjnych zapobiegających 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 xml:space="preserve">niebezpieczeństwom wynikającym z wykonywania robót budowlanych w strefach szczególnego zagrożenia zdrowia lub w ich sąsiedztwie . 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pl-PL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pl-PL" w:bidi="zxx"/>
        </w:rPr>
      </w:r>
    </w:p>
    <w:sectPr>
      <w:footerReference w:type="even" r:id="rId4"/>
      <w:footerReference w:type="default" r:id="rId5"/>
      <w:type w:val="nextPage"/>
      <w:pgSz w:w="12240" w:h="15840"/>
      <w:pgMar w:left="1417" w:right="1417" w:gutter="0" w:header="0" w:top="1417" w:footer="1417" w:bottom="1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tical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jiyama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Mystical" w:hAnsi="Mystical" w:cs="Mystical"/>
      <w:color w:val="FF0000"/>
      <w:sz w:val="7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  <w:u w:val="single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sz w:val="32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4"/>
      <w:lang w:eastAsia="pl-PL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irma">
    <w:name w:val="Firma"/>
    <w:qFormat/>
    <w:pPr>
      <w:widowControl/>
      <w:suppressAutoHyphens w:val="true"/>
      <w:bidi w:val="0"/>
      <w:spacing w:before="120" w:after="12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Wcicielisty">
    <w:name w:val="Wcięcie listy"/>
    <w:basedOn w:val="TextBody"/>
    <w:qFormat/>
    <w:pPr>
      <w:tabs>
        <w:tab w:val="clear" w:pos="708"/>
        <w:tab w:val="left" w:pos="2835" w:leader="none"/>
      </w:tabs>
      <w:ind w:left="2835" w:right="0" w:hanging="25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d_e_a@poczta.onet.p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8:41:00Z</dcterms:created>
  <dc:creator>Występek</dc:creator>
  <dc:description/>
  <dc:language>en-US</dc:language>
  <cp:lastModifiedBy>Występek</cp:lastModifiedBy>
  <cp:lastPrinted>2007-02-24T10:25:00Z</cp:lastPrinted>
  <dcterms:modified xsi:type="dcterms:W3CDTF">2003-07-15T10:40:00Z</dcterms:modified>
  <cp:revision>20</cp:revision>
  <dc:subject/>
  <dc:title>sala pomieczyno                                     </dc:title>
</cp:coreProperties>
</file>