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FF0000"/>
          <w:sz w:val="36"/>
          <w:szCs w:val="20"/>
          <w:lang w:val="pl-PL" w:bidi="ar-SA"/>
        </w:rPr>
      </w:pPr>
      <w:r>
        <w:rPr>
          <w:rFonts w:eastAsia="Times New Roman" w:cs="Arial"/>
          <w:b/>
          <w:color w:val="FF0000"/>
          <w:sz w:val="36"/>
          <w:szCs w:val="20"/>
          <w:lang w:val="pl-PL" w:bidi="ar-SA"/>
        </w:rPr>
        <w:t>BUDYNEK OSP W POMIECZYNIE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FF0000"/>
          <w:sz w:val="36"/>
          <w:szCs w:val="20"/>
          <w:lang w:val="pl-PL" w:bidi="ar-SA"/>
        </w:rPr>
      </w:pPr>
      <w:r>
        <w:rPr>
          <w:rFonts w:eastAsia="Times New Roman" w:cs="Arial"/>
          <w:b/>
          <w:color w:val="FF0000"/>
          <w:sz w:val="36"/>
          <w:szCs w:val="20"/>
          <w:lang w:val="pl-PL" w:bidi="ar-SA"/>
        </w:rPr>
        <w:t>GMINA PRZODKOWO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FF"/>
          <w:sz w:val="36"/>
          <w:szCs w:val="20"/>
          <w:lang w:val="pl-PL" w:bidi="ar-SA"/>
        </w:rPr>
      </w:pPr>
      <w:r>
        <w:rPr>
          <w:rFonts w:eastAsia="Times New Roman" w:cs="Arial"/>
          <w:b/>
          <w:color w:val="0000FF"/>
          <w:sz w:val="36"/>
          <w:szCs w:val="20"/>
          <w:lang w:val="pl-PL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auto"/>
          <w:sz w:val="40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40"/>
          <w:szCs w:val="20"/>
          <w:lang w:val="pl-PL" w:bidi="ar-SA"/>
        </w:rPr>
        <w:t>SPECYFIKACJA TECHNICZ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/>
          <w:b/>
          <w:color w:val="auto"/>
          <w:sz w:val="36"/>
          <w:szCs w:val="20"/>
          <w:lang w:val="pl-PL" w:bidi="ar-SA"/>
        </w:rPr>
        <w:t xml:space="preserve"> </w:t>
      </w:r>
      <w:r>
        <w:rPr>
          <w:rFonts w:eastAsia="Times New Roman" w:cs="Arial"/>
          <w:b/>
          <w:color w:val="auto"/>
          <w:sz w:val="36"/>
          <w:szCs w:val="20"/>
          <w:lang w:val="pl-PL" w:bidi="ar-SA"/>
        </w:rPr>
        <w:t>WYKON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/>
          <w:b/>
          <w:color w:val="auto"/>
          <w:sz w:val="36"/>
          <w:szCs w:val="20"/>
          <w:lang w:val="pl-PL" w:bidi="ar-SA"/>
        </w:rPr>
        <w:t xml:space="preserve"> </w:t>
      </w:r>
      <w:r>
        <w:rPr>
          <w:rFonts w:eastAsia="Times New Roman" w:cs="Arial"/>
          <w:b/>
          <w:color w:val="auto"/>
          <w:sz w:val="36"/>
          <w:szCs w:val="20"/>
          <w:lang w:val="pl-PL" w:bidi="ar-SA"/>
        </w:rPr>
        <w:t>l ODBIORU ROBÓT BUDOWLANYCH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auto"/>
          <w:sz w:val="32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32"/>
          <w:szCs w:val="20"/>
          <w:u w:val="single"/>
          <w:lang w:val="pl-PL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auto"/>
          <w:sz w:val="32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32"/>
          <w:szCs w:val="20"/>
          <w:u w:val="single"/>
          <w:lang w:val="pl-PL" w:bidi="ar-S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auto"/>
          <w:sz w:val="32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32"/>
          <w:szCs w:val="20"/>
          <w:u w:val="single"/>
          <w:lang w:val="pl-PL" w:bidi="ar-SA"/>
        </w:rPr>
        <w:t>CPV 4530000-9 - Hydraulika i roboty sanitarn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8"/>
          <w:szCs w:val="3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32"/>
          <w:lang w:val="pl-PL" w:bidi="ar-SA"/>
        </w:rPr>
        <w:t>ST – PRZYŁĄCZA KANALIZACYJNE - PRZYKANALI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SPIS TREŚC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STĘP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MATERIAŁY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SPRZĘT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TRANSPORT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YKONANIE ROBÓT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KONTROLA JAKOŚCI ROBÓT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OBMIAR ROBÓT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ODBIÓR ROBÓT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ODSTAWA PŁATNOŚCI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  <w:tab w:val="left" w:pos="6237" w:leader="dot"/>
        </w:tabs>
        <w:spacing w:lineRule="auto" w:line="360" w:before="0" w:after="0"/>
        <w:ind w:left="2136" w:right="0" w:hanging="36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EPISY ZWIĄZANE</w:t>
        <w:tab/>
        <w:t>1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1. WSTĘP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1.1. Przedmiot ST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ind w:left="0" w:right="0" w:firstLine="24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edmiotem niniejszej specyfikacji technicznej (ST) są, wymagania dotyczące wykonania i odbioru robót związanych z budową przyłączy kanalizacji sanitarnej dla budynku OSP w Pomieczynie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1.2. Zakres stosowania ST</w:t>
      </w:r>
    </w:p>
    <w:p>
      <w:pPr>
        <w:pStyle w:val="Normal"/>
        <w:spacing w:before="0" w:after="0"/>
        <w:ind w:left="0" w:right="0" w:firstLine="64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Specyfikacja techniczna (ST) stanowi dokument przetargowy i kontraktowy przy zlecaniu i realizacji robót wymienionych w pkt. 1.1.</w:t>
      </w:r>
    </w:p>
    <w:p>
      <w:pPr>
        <w:pStyle w:val="Normal"/>
        <w:spacing w:before="0" w:after="0"/>
        <w:ind w:left="0" w:right="0" w:firstLine="64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1.3. Zakres robót objętych ST</w:t>
      </w:r>
    </w:p>
    <w:p>
      <w:pPr>
        <w:pStyle w:val="Normal"/>
        <w:spacing w:before="0" w:after="0"/>
        <w:ind w:left="0" w:right="0" w:firstLine="26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ind w:left="0" w:right="0" w:firstLine="2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Ustalenia zawarte w niniejszej specyfikacji dotyczą zasad prowadzenia robót związanych z wykonaniem przyłącza kanalizacji sanitarnej dla budynku OSP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  Pomieczynie.</w:t>
      </w:r>
    </w:p>
    <w:p>
      <w:pPr>
        <w:pStyle w:val="Normal"/>
        <w:spacing w:before="0" w:after="0"/>
        <w:ind w:left="0" w:right="0" w:firstLine="2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Zakres robót, rodzaje i ilości podane są w przedmiarze robót.</w:t>
      </w:r>
    </w:p>
    <w:p>
      <w:pPr>
        <w:pStyle w:val="Normal"/>
        <w:spacing w:before="0" w:after="0"/>
        <w:ind w:left="0" w:right="0" w:firstLine="2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1.4. Określenia podstawowe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1. Kanalizacja sanitarna - sieć kanalizacyjna zewnętrzna przeznaczona do odprowadzania ścieków bytowo - gospodarczych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2.  Kanalizacja technologiczna – ścieki odprowadzone z posadzki garażu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3.  Kanały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3.1. Kanał - liniowa budowla przeznaczona do grawitacyjnego odprowadzania ścieków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3.2. Kanał sanitarny - kanał przeznaczony do odprowadzania ścieków bytowo-gospodarczych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3.3. Przykanalik - kanał przeznaczony do połączenia budynku lub posesji z siecią kanalizacji sanitarnej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3.4. Kanał zbiorczy - kanał przeznaczony do zbierania ścieków z co najmniej dwóch kanałów bocznych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3.5. Kolektor główny - kanał przeznaczony do zbierania ścieków z kanałów oraz kanałów zbiorczych i odprowadzenia ich do kanalizacji wiejskiej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1.4.3.6. Kanał nieprzełazowy - kanał zamknięty o wysokości wewnętrznej mniejszej niż 1,0 m. 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4. Urządzenia (elementy) uzbrojenia sieci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4.1. Studzienka kanalizacyjna - studzienka rewizyjna na kanale nieprzełazowym przeznaczona do kontroli i prawidłowej eksploatacji kanałów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4.2. Studzienka przelotowa - studzienka kanalizacyjna zlokalizowana na załamaniach osi kanału w planie, na załamaniach spadku kanału oraz na odcinkach prostych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4.3. Studzienka połączeniowa - studzienka kanalizacyjna przeznaczona do łączenia co najmniej dwóch kanałów dopływowych w jeden kanał odpływowy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5. Elementy studzienek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5.1. Komora robocza - zasadnicza część studzienki przeznaczona do czynności eksploatacyjnych. Wysokość komory roboczej jest to odległość pomiędzy rzędna, dolnej powierzchni płyty lub innego elementu przykrycia studzienki, a rzędna, spocznika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5.2. Komin włazowy - szyb połączeniowy komory roboczej z powierzchnia, ziemi, przeznaczony do zejścia obsługi do komory roboczej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5.3. Płyta przykrycia studzienki - płyta przykrywająca komorę robocza,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5.4. Właz kanałowy - element żeliwny przeznaczony do przykrycia podziemnych studzienek rewizyjnych, umożliwiający dostęp do urządzeń kanalizacyjnych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5.5. Kineta - wyprofilowany rowek w dnie studzienki, przeznaczony do przepływu w nim ścieków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4.5.6. Spocznik - element dna studzienki kanalizacyjnej pomiędzy kinetą a ścianą komory roboczej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1.4.6. Pozostałe określenia podstawowe są zgodne z obowiązującymi, odpowiednimi polskimi normami i z definicjami podanymi 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A – 00.00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„Wymagania ogólne" pkt. 1.4. oraz w  dokumentacji projektowej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5. Ogólne wymagania dotyczące robó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Ogólne wymagania dotyczące robót podano 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 xml:space="preserve">A – 00.00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„Wymagania ogólne"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FR1"/>
        <w:bidi w:val="0"/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2. MATERIAŁY</w:t>
      </w:r>
    </w:p>
    <w:p>
      <w:pPr>
        <w:pStyle w:val="FR1"/>
        <w:bidi w:val="0"/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1. Ogólne wymagania dotyczące materiałów</w:t>
      </w:r>
    </w:p>
    <w:p>
      <w:pPr>
        <w:pStyle w:val="Normal"/>
        <w:spacing w:before="0" w:after="0"/>
        <w:ind w:left="0" w:right="0" w:firstLine="66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Ogólne wymagania dotyczące materiałów, ich pozyskiwania i składowania podano 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A – 00.00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„Wymagania ogólne" pkt 2.</w:t>
      </w:r>
    </w:p>
    <w:p>
      <w:pPr>
        <w:pStyle w:val="Normal"/>
        <w:spacing w:before="0" w:after="0"/>
        <w:ind w:left="0" w:right="0" w:firstLine="6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2. Rury kanałowe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2.1.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Rury z nieplastyfikowanego polichlorku winylu,</w:t>
      </w:r>
    </w:p>
    <w:p>
      <w:pPr>
        <w:pStyle w:val="Tekstpodstawowywcity2"/>
        <w:spacing w:lineRule="auto" w:line="2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ury kanalizacyjne z nieplastyfikowanego polichlorku winylu PCV, kielichowe klasy średniej wg ISO 4435:1991[20] PN-EN 1401-1:1999[21] o średnicy Ø 150 mm łączone na uszczelki gumowe, które dostarcza producent rur  oraz tuleje ochronne z uszczelką, krótkie z PCV o średnicy Ø 150 m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2.2. Kształtki z nieplastyfikowanego polichlorku winylu</w:t>
      </w:r>
    </w:p>
    <w:p>
      <w:pPr>
        <w:pStyle w:val="Normal"/>
        <w:spacing w:before="0" w:after="0"/>
        <w:ind w:left="0" w:right="0" w:firstLine="72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Kształtki kanalizacyjne z nieplastyfikowanego polichlorku winylu PVC kielichowe o średnicach Ø 150mm wg ISO 4435:1991[20] PN-EN 1401-1:1999[21]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3. Składowanie materiałów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3.1. Rury kanałowe</w:t>
      </w:r>
    </w:p>
    <w:p>
      <w:pPr>
        <w:pStyle w:val="Normal"/>
        <w:spacing w:before="0" w:after="0"/>
        <w:ind w:left="0" w:right="0" w:firstLine="6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Magazynowane rury z PVC powinny być zabezpieczone przed szkodliwym działaniem promieni słonecznych, temperatura, wyższą niż 40°C i opadami atmosferycznymi. Dłuższe składowanie powinno odbyć się w pomieszczeniach zamkniętych lub zadaszonych. Rur z PVC nie wolno nakrywać uniemożliwiając przewietrzanie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Rury z PVC winny być składowane tak długo jak to możliwe w oryginalnym opakowaniu (wiązkach). Powierzchnia składowania musi być płaska, wolna od kamieni i ostrych przedmiotów. Wiązki można składować po trzy jedna na drugiej, lecz nie wyżej niż 2 m wysokości w taki sposób, aby ramka wiązki wyższej spoczywała na ramce wiązki niższej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Gdy rury są składowane (po rozpakowaniu) w stertach należy zastosować boczne wsporniki, najlepiej drewniane lub wyłożone drewnem w maksymalnych odstępach co 1,50 metra. Gdy nie jest możliwe podparcie rur na całej długości, to spodnia warstwa rur winna spoczywać na drewnianych łatach o szerokości minimum 50 mm o takiej wysokości, aby nigdy kielichy nie leżały na ziemi. Rozstaw podpór nie większy niż 2 m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Rury o różnych średnicach i grubościach winny być składowane oddzielnie, a gdy nie jest to możliwe rury o najgrubszej ściance winny znajdować się na spodzie. W stercie nie powinno znajdować się więcej niż 7 warstw, lecz nie wyżej niż 1,5 m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Kielichy rur winny być wysunięte tak, aby końce rur w wyższej warstwie nie spoczywały na kielichach warstwy niższej (warstwy rur należy układać naprzemiennie). Rury powinny mieć na obu końcach zaślepki, które winny być zdjęte dopiero bezpośrednio przed montażem złączy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3.2.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Kruszywo</w:t>
      </w:r>
    </w:p>
    <w:p>
      <w:pPr>
        <w:pStyle w:val="Tekstpodstawowywcity3"/>
        <w:spacing w:lineRule="auto" w:line="2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Tekstpodstawowywcity3"/>
        <w:spacing w:lineRule="auto" w:line="2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wcity3"/>
        <w:spacing w:lineRule="auto" w:line="24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2.4. Studzienki kanalizacyjne z PCV 400 mm</w:t>
      </w:r>
    </w:p>
    <w:p>
      <w:pPr>
        <w:pStyle w:val="Tekstpodstawowywcity3"/>
        <w:spacing w:lineRule="auto" w:line="240"/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udzienki kanalizacyjne z tworzyw sztucznych należy wykonywać zgodnie z instrukcją producenta poszczególnych elementów konstrukcyjnych składających się na całość urządzenia oraz zgodnie z normą PN-91/B-10729. </w:t>
      </w:r>
    </w:p>
    <w:p>
      <w:pPr>
        <w:pStyle w:val="Tekstpodstawowywcity3"/>
        <w:spacing w:lineRule="auto" w:line="24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kstpodstawowywcity3"/>
        <w:spacing w:lineRule="auto" w:line="24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2.4.1. Pokrywa studzienki</w:t>
      </w:r>
    </w:p>
    <w:p>
      <w:pPr>
        <w:pStyle w:val="Tekstpodstawowywcity3"/>
        <w:spacing w:lineRule="auto" w:line="24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Pokrywa kanałowa z włazem żeliwnym, przejezdna DN 400 mm wykonana jest dla obciążenia T-12 = 12,5 t (na terenie posesji) oraz T-40 = 40t – w ciągu ulic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4.2. Rura teleskopow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ab/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Rura teleskopowa wykonana z PCV o średnicy 300 mm w zakresie długości winna być tak dobrana, aby użytkowa wysokość uwzględniająca wymiary wysokościowe rury teleskopowej, rury szybu studzienki i korpusu kinety, pozwalała na uzyskanie wymaganej głębokości studzienki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4.3. Mankiet gumow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ab/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Mankiet gumowy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zapewnia uszczelnienie pomiędzy rurą szybu studzienki DN 400 mm a rurą teleskopową DN 300 mm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4.4. Rura szybu studzienki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ab/>
        <w:t>Rura szybu studzienki DN 400 łączy korpus kinety z rurą teleskopową. Wysokość użytkowa rury szybu studzienki wynosi 750 cm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4.5. Korpus kinety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ab/>
        <w:t>Korpus kinety DN 400 posiada dopływy z kielichami i odpływ o bosym końcu. Uszczelnienie złącz kielichowych pierścieniami gumowymi, wargowymi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2.5. Studzienki kanalizacyjne z rur PCV 200 m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ab/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Studzienki kanalizacyjne z rur PCV DN 200 mm stanowią studzienki przelotowe na przykanalikach. Wykonanie studzienek należy prowadzić zgodnie z wytycznymi producenta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3.SPRZĘT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3.1.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Ogólne wymagania dotyczące sprzęt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Ogólne wymagania dotyczące sprzętu podano 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 xml:space="preserve">A – 00.00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„Wymagania ogólne" pkt 3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3.2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.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Sprzęt do wykonania kanalizacji sanitarnej</w:t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ykonawca przystępujący do wykonania kanalizacji sanitarnej powinien wykazać się możliwością, korzystania z następującego sprzętu: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żurawi budowlanych samochodowych.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koparek przedsiębiernych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spycharek kołowych lub gąsienicowych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sprzętu do zagęszczania gruntu</w:t>
      </w:r>
    </w:p>
    <w:p>
      <w:pPr>
        <w:pStyle w:val="Normal"/>
        <w:spacing w:before="0" w:after="0"/>
        <w:ind w:left="680" w:right="-8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ciągarek mechanicznych</w:t>
      </w:r>
    </w:p>
    <w:p>
      <w:pPr>
        <w:pStyle w:val="Normal"/>
        <w:spacing w:before="0" w:after="0"/>
        <w:ind w:left="680" w:right="-8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beczkowozów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4. TRANSPORT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4.1. Ogólne wymagania dotyczące transport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Ogólne wymagania dotyczące transportu podano 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A – 00.00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„Wymagania ogólne" pkt 4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4.2. Transport rur kanałowych z PVC</w:t>
      </w:r>
    </w:p>
    <w:p>
      <w:pPr>
        <w:pStyle w:val="Normal"/>
        <w:spacing w:before="0" w:after="0"/>
        <w:ind w:left="0" w:right="0" w:firstLine="64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Rury w wiązkach muszą być transportowane na samochodach o odpowiedniej długości. Z uwagi na specyficzne właściwości rur PVC należy przy transporcie zachować następujące dodatkowe wymaga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ind w:left="1211" w:right="0" w:hanging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ewóz rur może być wykonywany wyłącznie samochodami skrzyniowy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ind w:left="1211" w:right="0" w:hanging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ewóz powinno się wykonywać przy temperaturze powietrza od - 5°C do + 30°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ind w:left="1211" w:right="0" w:hanging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na platformie samochodu rury powinny leżeć kielichami naprzemianleg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ind w:left="1211" w:right="0" w:hanging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ysokość ładunku na samochodzie nie powinna przekraczać 1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ind w:left="1211" w:right="0" w:hanging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yładunek rur w wiązkach za pomocą podnośnika widłowego z płaskimi widłami lub dźwigu z belką (trawers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ind w:left="1211" w:right="0" w:hanging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y transportowaniu rur luzem winny one spoczywać na całej długości na podłodze pojazdu, pojazd musi posiadać wsporniki boczne w rozstawie max. 2 m, rury sztywniejsze winny znajdować się na spodz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ind w:left="1211" w:right="0" w:hanging="3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y długościach większych niż długość pojazdu, wielkość zwisu rur nie może przekraczać 1 m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4.3. Transport kruszyw</w:t>
      </w:r>
    </w:p>
    <w:p>
      <w:pPr>
        <w:pStyle w:val="Normal"/>
        <w:spacing w:before="0" w:after="0"/>
        <w:ind w:left="0" w:right="0" w:firstLine="6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Kruszywa mogą być przewożone dowolnymi środkami transportu, w sposób zabezpieczający je przed zanieczyszczeniem i nadmiernym zawilgoceniem.</w:t>
      </w:r>
    </w:p>
    <w:p>
      <w:pPr>
        <w:pStyle w:val="Normal"/>
        <w:spacing w:before="0" w:after="0"/>
        <w:ind w:left="60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 WYKONANIE ROBÓT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1. Ogólne zasady wykonania robót</w:t>
      </w:r>
    </w:p>
    <w:p>
      <w:pPr>
        <w:pStyle w:val="Normal"/>
        <w:spacing w:before="0" w:after="0"/>
        <w:ind w:left="4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Ogólne zasady wykonania robót podano 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A – 00.00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„Wymagania ogólne" pkt 5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2. Roboty przygotowawcze</w:t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Normal"/>
        <w:spacing w:before="0" w:after="0"/>
        <w:ind w:left="0" w:right="0" w:firstLine="6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ytyczenie robót powinno być wykonane przez geodetę z uprawnieniami. Projektowaną oś kanału (przewodu) należy oznaczyć w terenie w sposób trwały i widoczny z założeniem ciągu reperów roboczych. Punkty na osi trasy należy oznaczyć za pomocą drewnianych palików, tzw. kołków osiowych z gwoździami. Kołki osiowe należy wbić na każdym załamaniu trasy i osiach wszystkich studzienek, a na odcinkach prostych, co około 30 - 50 m. Na każdym odcinku należy utrwalić co najmniej 3 punkty. Kołki świadki wbija się po obu stronach wykopu, tak aby istniała możliwość odtworzenia jego osi podczas prowadzenia robót. W terenie zabudowanym repery robocze należy osadzać w ścianach budynków w postaci haków lub bolców. Ciąg reperów roboczych należy nawiązać do reperów sieci państwowej. Szkice sytuacyjne reperów i ich rzędne Wykonawca przekaże Inżynierowi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ed przystąpieniem do robót ziemnych należy wykonać urządzenia odwadniające, zabezpieczające wykopy przed wodami opadowymi, powierzchniowymi i gruntowymi. Urządzenia odwadniające należy kontrolować i konserwować przez cały czas trwania robót. Obniżenia wód gruntowych należy dokonywać, gdy woda uniemożliwia wykonywanie wykopu. Obniżenia wód gruntowych należy przeprowadzać tak, aby nie została naruszona struktura w podłożu wykonywanego obiektu, ani też w podłożu sąsiednich budowli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 trakcie realizacji robót ziemnych należy nad otwartymi wykopami ustawić ławy celownicze umożliwiające odtworzenie projektowanej osi wykopu i przewodu oraz kontrolę rzędnych ław. Ławy celownicze należy montować nad wykopem na wysokości około 1 m nad powierzchnią terenu w odstępach wynoszących około 30 m. Ławy powinny mieć wyraźne i trwałe oznaczenie projektowanej osi przewodu. Górne krawędzie celowników należy ustawić zgodnie z rzędnymi projektowanymi za pomocą niwelatora. Położenie celowników należy sprawdzać codziennie przed rozpoczęciem montażu przewodów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3. Roboty ziemne</w:t>
      </w:r>
    </w:p>
    <w:p>
      <w:pPr>
        <w:pStyle w:val="Normal"/>
        <w:spacing w:before="0" w:after="0"/>
        <w:ind w:left="40" w:right="20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Roboty ziemne wykonać zgodnie z normą BN-83/8836-02 [22], PN-68/B-06050 [23] PN-B-10736 [24]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szystkie napotkane przewody podziemne na trasach wykonywanych wykopów, krzyżującej się lub biegnące równolegle z wykopem powinny być zabezpieczone przed uszkodzeniem, a w razie potrzeby podwieszone w sposób zapewniający ich eksploatację.</w:t>
      </w:r>
    </w:p>
    <w:p>
      <w:pPr>
        <w:pStyle w:val="Normal"/>
        <w:spacing w:before="0" w:after="0"/>
        <w:ind w:left="40" w:right="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ykopy należy wykonać jako wąskoprzestrzenne o ścianach pionowych, umocnionych. Metody wykonania robót - wykopu (ręcznie lub mechanicznie) powinny być dostosowane do głębokości wykopu, danych geotechnicznych, posiadanego sprzętu mechanicznego oraz istniejącego uzbrojenia. Przy zbliżaniu się do istniejącego uzbrojenia wykopy bezwzględnie wykonywać ręcznie.</w:t>
      </w:r>
    </w:p>
    <w:p>
      <w:pPr>
        <w:pStyle w:val="Normal"/>
        <w:spacing w:before="0" w:after="0"/>
        <w:ind w:left="40" w:right="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Szerokość wykopu uwarunkowana jest zewnętrznymi wymiarami kanału, do których dodaje się obustronnie 0.4 m jako zapas potrzebny na deskowanie ścian i uszczelnienie styków. Deskowanie ścian należy prowadzić w miarę jego głębienia. Wydobyty grunt z wykopu powinien być wywieziony przez Wykonawcę na odkład. </w:t>
        <w:tab/>
        <w:t>Wejście po drabinie do wykopu winno być wykonane, z chwilą osiągnięcia głę-bokości większej niż 1m od poziomu terenu, w odległości nie przekraczającej 20 m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Zdjęcie pozostawionej warstwy 0.20 m gruntu powinno być wykonane bezpośrednio przed ułożeniem przewodów rurowych. Zdjęcie tej warstwy Wykonawca wykona ręcznie lub w sposób uzgodniony z Inżynierem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y wykonywaniu wykopów w bezpośrednim sąsiedztwie istniejącej budowli na głębokości równej lub większej niż głębokość posadowienia tych budowli należy je zabezpieczyć przed osiadaniem i odkształceniem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Tolerancja dla rzędnych dna wykopu nie powinna przekraczać + 3 cm dla gruntów zwięzłych, + 5 cm dla gruntów wymagających wzmocnienia. Natomiast tolerancja szerokości wykopu wynosi + 5 cm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 miejscu krzyżowania się ciągów pieszych z wykopem należy wykonać przykrycie wykopów pomostami z barierkami dla przejścia pieszych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 celu zabezpieczenia wykopów przed zalaniem wodą z opadów atmosferycznych powinny być zachowane, co najmniej następujące warunk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górne krawędzie bali przyściennych powinny wystawać co najmniej 15 cm ponad szczelnie przylegający ter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powierzchnia terenu powinna być wyprofilowana ze spadkiem umożliwiającym łatwy odpływ wody poza teren przylegający do wykopu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4. Przygotowanie podłoża</w:t>
      </w:r>
    </w:p>
    <w:p>
      <w:pPr>
        <w:pStyle w:val="Normal"/>
        <w:spacing w:before="0" w:after="0"/>
        <w:ind w:left="0" w:right="40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ewody należy układać w wykopie na odpowiednio przygotowanym podłożu. Przed przystąpieniem do wykonania podłoża należy dokonać odbioru technicznego wykopu. Rodzaj podłoża zależy od rodzaju gruntu w wykopie.</w:t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 gruntach suchych piaszczystych, żwirowo-piaszczystych i piaszczysto-gliniastych podłożem jest grunt naturalny o nienaruszonej strukturze dna wykopu, nie zawierający kamieni o średnicy zastępczej ziarna 2 &gt; d &gt; 0,05 mm.</w:t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 gruntach nawodnionych (odwadnianych w trakcie robót) podłoże należy wykonać z warstwy tłucznia lub żwiru z piaskiem o grubości od 15 do 20 cm łącznie z ułożonymi sączkami odwadniającymi. W gruntach skalistych gliniastych lub stanowiących zbite iły należy wykonać podłoże z pospółki, żwiru lub tłucznia o grubości od 15 do 20 cm. Materiał na podsypki powinien spełniać następujące wymagan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nie powinny występować cząstki o wymiarach powyżej 20 m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materiał nie może być zmrożo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nie może zawierać ostrych kamieni lub innego łamanego materiału Zagęszczenie podłoża powinno być wykonane do Is nie mniej niż 0,95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5. Roboty montażowe</w:t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Spadki i głębokość posadowienia rurociągu powinny być wykonane zgodnie z Dokumentacją projektował spełniać poniższe warunki:</w:t>
      </w:r>
    </w:p>
    <w:p>
      <w:pPr>
        <w:pStyle w:val="Normal"/>
        <w:spacing w:before="0" w:after="0"/>
        <w:ind w:left="280" w:right="0" w:hanging="28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najmniejsze spadki kanałów powinny zapewnić dopuszczalne minimalne prędkości przepływu, tj. od 0,6 do 0.8 m/s. Spadki te nie mogą, być jednak mniejsz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la kanałów o średnicy 0,20 m - 5 %o</w:t>
      </w:r>
    </w:p>
    <w:p>
      <w:pPr>
        <w:pStyle w:val="Normal"/>
        <w:spacing w:before="0" w:after="0"/>
        <w:ind w:left="0" w:right="120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Największe dopuszczalne spadki wynikają z ograniczenia maksymalnych prędkości przepływu - 7 m/s).</w:t>
      </w:r>
    </w:p>
    <w:p>
      <w:pPr>
        <w:pStyle w:val="Normal"/>
        <w:spacing w:before="0" w:after="0"/>
        <w:ind w:left="0" w:right="120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głębokość przykrycia przewodu powinna wynosić 1,20 m. Przy mniejszych zagłębieniach zachodzi konieczność odpowiedniego ocieplenia kanału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5.1.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Rury kanałowe z PCV</w:t>
      </w:r>
    </w:p>
    <w:p>
      <w:pPr>
        <w:pStyle w:val="Normal"/>
        <w:spacing w:before="0" w:after="0"/>
        <w:ind w:left="0" w:right="0" w:firstLine="70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o przygotowaniu wykopu zgodnie z pkt. 5.3. i podłoża zgodnie z pkt. 5.4. można przystąpić do wykonywania montażowych robót kanalizacyjnych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Rury z PCV można układać przy temperaturze powietrza od O do + 30°C. Przy układaniu pojedynczych rur na dnie wykopu, z uprzednio przygotowanym podłożem należy :</w:t>
      </w:r>
    </w:p>
    <w:p>
      <w:pPr>
        <w:pStyle w:val="Normal"/>
        <w:spacing w:before="0" w:after="0"/>
        <w:ind w:left="1000" w:right="0" w:hanging="28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wstępnie rozmieścić rury na dnie wykopu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wykonać złącza, przy czym rura kielichowa (do której jest wciskany bosy koniec następnej rury) winna być uprzednio obsypana warstwą ochronną 30 cm ponad wierzch rury z wyłączeniem odcinków połączenia rur. Osie łączonych odcinków rur muszą_ się znajdować na jednej prostej, co należy uregulować odpowiednimi podkładami pod odcinkiem wciskowym. Rury z PVC należy łączyć za pomocą kielichowych połączeń wciskowych uszczelnionych specjalnie wyprofilowanym pierścieniem gumowym. Przed wykonaniem połączenia kielichowego wciskowego należy zukosować bose końce rur pod kątem 15°. Na bosym końcu rury należy przed połączeniem kielichowym wciskowym zaznaczyć głębokość końca. Do wciskania bosego końca rury używać należy wciskarek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ab/>
        <w:t>Przed zakończeniem dnia roboczego bądź przed zejściem z budowy należy zabezpieczyć końce ułożonego kanału przed zamuleniem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5.2.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Studzienki kanalizacyjne</w:t>
      </w:r>
    </w:p>
    <w:p>
      <w:pPr>
        <w:pStyle w:val="Normal"/>
        <w:spacing w:before="0" w:after="0"/>
        <w:ind w:left="16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y wykonywaniu studzienek kanalizacyjnych należy przestrzegać następujących zasad:</w:t>
      </w:r>
    </w:p>
    <w:p>
      <w:pPr>
        <w:pStyle w:val="Normal"/>
        <w:spacing w:before="0" w:after="0"/>
        <w:ind w:left="72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studzienki należy wykonywać na uprzednio wzmocnionym (warstwą tłucznia lub żwiru) dnie wykopu,</w:t>
      </w:r>
    </w:p>
    <w:p>
      <w:pPr>
        <w:pStyle w:val="Normal"/>
        <w:spacing w:before="0" w:after="0"/>
        <w:ind w:left="72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studzienki wykonywać w wykopie wąsko przestrzennym, umocnionym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5.3. Izolacje</w:t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ury kanalizacyjne z PVC nie wymagają zabezpieczenia antykorozyjnego ani z zewnątrz ani wewnątrz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5.5.4.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Zasypanie wykopów i ich zagęszczenie</w:t>
      </w:r>
    </w:p>
    <w:p>
      <w:pPr>
        <w:pStyle w:val="Normal"/>
        <w:spacing w:before="0" w:after="0"/>
        <w:ind w:left="0" w:right="0" w:firstLine="64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Zasypka i zagęszczenie gruntu nie powinno spowodować uszkodzenia ułożonego przewodu i obiektów na przewodzie. Grubość warstwy ochronnej zasypu strefy niebezpiecznej ponad wierzch przewodu powinna wynosić, co najmniej 0,30 m. Zasypanie kanału przeprowadza się w trzech etapach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etap l - wykonanie warstwy ochronnej rury kanałowe z wyłączeniem odcinków na złączach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etap II ~ po próbie szczelności złącz rur kanałowych, wykonanie warstwy ochronnej w miejscach połączeń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etap III - zasyp wykopu gruntem rodzimym jeśli max. wielkość cząstek nie przekracza 30 mm. warstwami z jednoczesnym zagęszczeniem i rozbiórką deskowań i rozpór ścian wykopu.</w:t>
      </w:r>
    </w:p>
    <w:p>
      <w:pPr>
        <w:pStyle w:val="Normal"/>
        <w:spacing w:before="0" w:after="0"/>
        <w:ind w:left="0" w:right="0" w:firstLine="64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Zasypywanie rur w wykopie należy prowadzić warstwami grubości 20 cm. Materiał zasypkowy powinien być równomiernie układany i zagęszczany po obu stronach przewodu. Wskaźnik zagęszczenia powinien wynosić Js &gt; 0,97</w:t>
      </w:r>
    </w:p>
    <w:p>
      <w:pPr>
        <w:pStyle w:val="Normal"/>
        <w:spacing w:before="0" w:after="0"/>
        <w:ind w:left="0" w:right="0" w:firstLine="64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6. KONTROLA JAKOŚCI ROBÓT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6.1. Ogólne zasady kontroli jakości robót</w:t>
      </w:r>
    </w:p>
    <w:p>
      <w:pPr>
        <w:pStyle w:val="Normal"/>
        <w:spacing w:before="0" w:after="0"/>
        <w:ind w:left="64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Ogólne zasady kontroli jakości robót podano </w:t>
      </w:r>
    </w:p>
    <w:p>
      <w:pPr>
        <w:pStyle w:val="Normal"/>
        <w:spacing w:before="0" w:after="0"/>
        <w:ind w:left="64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A – 00.00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„Wymagania ogólne" pkt 6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6.2. Kontrola, pomiary i badania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6.2.1. Badania przed przystąpieniem do robót</w:t>
      </w:r>
    </w:p>
    <w:p>
      <w:pPr>
        <w:pStyle w:val="Tekstpodstawowywcity3"/>
        <w:spacing w:lineRule="auto" w:line="2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d przystąpieniem do robót Wykonawca powinien wykonać badania materiałów do batonu i zapraw i ustalić receptę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6.2.2. Kontrola, pomiary i badania w czasie robót</w:t>
      </w:r>
    </w:p>
    <w:p>
      <w:pPr>
        <w:pStyle w:val="Normal"/>
        <w:spacing w:before="0" w:after="0"/>
        <w:ind w:left="0" w:right="0" w:firstLine="66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ykonawca jest zobowiązany do stałej i systematycznej kontroli prowadzonych robót. Kontrola związana z wykonaniem kanalizacji powinna być prowadzona w czasie wszystkich faz robót zgodnie z wymogami normy PN-92/B-10735 [18]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yniki przeprowadzonych badań należy uznać za pozytywne, jeżeli wszystkie wymagania dla danej fazy robót zostały spełnione. Jeżeli którekolwiek z wymagań nie zostało spełnione, należy daną fazę robót uznać za niezgodną z wymaganiami normy i po wykonaniu poprawek przeprowadzić badania ponowne.</w:t>
      </w:r>
    </w:p>
    <w:p>
      <w:pPr>
        <w:pStyle w:val="Normal"/>
        <w:spacing w:before="0" w:after="0"/>
        <w:ind w:left="40" w:right="0" w:firstLine="64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 szczególności kontrola powinna obejmować: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sprawdzenie rzędnych założonych ław celowniczych w nawiązaniu do podanych stałych punktów wysokościowych z dokładnością do 1 cm.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badanie zabezpieczenia wykopów przed zalaniem wodą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badanie i pomiary szerokości, grubości i zagęszczenia wykonanej warstwy podłoża z kruszywa mineralnego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badanie odchylenia osi kolektora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sprawdzenie zgodności z dokumentacją, projektowa, założenia przewodów i studzienek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badanie odchylenia spadku kolektora sanitarnego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sprawdzenie prawidłowości ułożenia przewodów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sprawdzenie prawidłowości uszczelniania przewodów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badanie wskaźników zagęszczenia poszczególnych warstw zasypu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sprawdzenie rzędnych posadowienia studzienek i pokryw/ włazowych.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sprawdzenie zabezpieczenia przed korozja,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badanie materiałów użytych do budowy kanałów przez porównanie ich cech z wymaganiami określonymi w Dokumentacji projektów/ej i ST w tym : na podstawie dokumentów ich cech z normami przedmiotowymi, a testami producentów lub warunkami określonymi w ST oraz bezpośrednio na badania specjalistyczne</w:t>
      </w:r>
    </w:p>
    <w:p>
      <w:pPr>
        <w:pStyle w:val="Normal"/>
        <w:spacing w:before="0" w:after="0"/>
        <w:ind w:left="68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- badanie szczelności rurociągów i studzienek polega na napełnieniu woda,, odpowietrzeniu przewodów i pomiarze ubytków wody. W przypadku stwierdzenia ich nieszczelności należy poprawić złącza, a w razie niemożliwości oznaczyć miejsce wycieku wody i przerwać - ---- badania do czasu usunięcia przyczyn nieszczelności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6.2.3.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Dopuszczalne tolerancje i wymagani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odchylenie odległości krawędzi wykopu w dnie od ustalonej w planie osi wykopu nie powinno wynosić więcej niż = 5 cm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odchylenie wymiarów w planie nie powinno być większe niż 0,1 m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odchylenie grubości warstwy podłoża nie powinno przekraczać ± 3 cm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odchylenie szerokości warstwy podłoża nie powinno przekraczać ± 5 cm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odchylenie kolektora rurowego w planie, odchylenie odległości osi ułożonego kolektora od osi przewodu ustalonej na ławach celowniczych nie powinna przekraczać ± 5 mm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wskaźnik zagęszczenia zasypki wykopów określony w trzech miejscach na długości 100 m powinien być zgodny z pkt 5.5.6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rzędne pokryw studzienek powinny być wykonane z dokładnością do ±5 mm.</w:t>
      </w:r>
    </w:p>
    <w:p>
      <w:pPr>
        <w:pStyle w:val="Normal"/>
        <w:spacing w:before="0" w:after="0"/>
        <w:ind w:left="72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7. OBMIAR ROBÓT</w:t>
      </w:r>
    </w:p>
    <w:p>
      <w:pPr>
        <w:pStyle w:val="Normal"/>
        <w:spacing w:before="0" w:after="0"/>
        <w:ind w:left="720" w:right="0" w:hanging="68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ind w:left="720" w:right="0" w:hanging="68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7.1. Ogólne zasady obmiaru robót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Ogólne zasady obmiaru robót podano w ST A-00.00 „Wymagania ogólne" .</w:t>
      </w:r>
    </w:p>
    <w:p>
      <w:pPr>
        <w:pStyle w:val="Normal"/>
        <w:spacing w:before="0" w:after="0"/>
        <w:ind w:left="720" w:right="0" w:hanging="68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ind w:left="720" w:right="0" w:hanging="68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7.2. Jednostka obmiarowa</w:t>
      </w:r>
    </w:p>
    <w:p>
      <w:pPr>
        <w:pStyle w:val="Normal"/>
        <w:spacing w:before="0" w:after="0"/>
        <w:ind w:left="64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Jednostką obmiarowa jest m (metr) wykonanej i odebranej kanalizacji oraz sztuka wykonanych studni kanalizacyjnych.</w:t>
      </w:r>
    </w:p>
    <w:p>
      <w:pPr>
        <w:pStyle w:val="Normal"/>
        <w:spacing w:before="0" w:after="0"/>
        <w:ind w:left="64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8. ODBIÓR ROBÓT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8.1. Ogólne zasady odbioru robót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Ogólne zasady odbioru robót podano 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A – 00.00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„Wymagania ogólne".</w:t>
      </w:r>
    </w:p>
    <w:p>
      <w:pPr>
        <w:pStyle w:val="Normal"/>
        <w:spacing w:before="0" w:after="0"/>
        <w:ind w:left="0" w:right="0" w:firstLine="72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8.2. Odbiór częściowy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y odbiorze częściowym powinny być dostarczone następujące dokumenty 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okumentacja projektowa z naniesionymi na niej zmianami i uzupełnieniami w trakcie wykonywania robót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ane geotechniczne obejmujące : zakwalifikowanie gruntów do odpowiedniej kategorii wg PN-86/B-02480 [25], warunki posadowienia i ochrony podłoża gruntowego wg PN-81/B-03020, poziom wód gruntowych oraz okresowe wahania poziomów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ziennik Budowy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okumenty dotyczące jakości wbudowanych materiałów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Odbiór robót zanikowych obejmuje sprawdzenie 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sposobu wykonania wykopów pod względem obudowy oraz zabezpieczenia przed zalaniem wodą gruntową z opadów atmosferycznych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przydatność podłoża do budowy kanalizacji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warstwy ochronnej zasypu oraz zasypu przewodów do powierzchni terenu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zagęszczenia gruntu nasypowego oraz jego wilgotności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jakości wbudowanych materiałów oraz ich zgodności z wymaganiami Dokumentacji projektowej, ST oraz atestami producenta i normami przedmiotowymi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ułożenia przewodu na podłożu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ługości i średnicy przewodów oraz sposobu wykonania połączeń rur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szczelności przewodów na eksfiltrację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materiałów użytych do zasypu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Odbiór częściowy polega na sprawdzeniu zgodności z Dokumentacją projektowa, i ST. użycia właściwych materiałów, prawidłowości montażu, szczelności oraz zgodności z innymi wymaganiami określonymi w pkt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Długość odcinka podlegającego odbiorom częściowym nie powinna być mniejsza niż odległość miedzy studzienkami. Wyniki z przeprowadzonych badań powinny być ujęte w formie protokołów i wpisane do Dziennika Budowy.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8.3. Odbiór końcowy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y odbiorze końcowym powinny być dostarczone następujące dokumenty 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okumenty jak przy odbiorze częściowym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protokóły wszystkich odbiorów technicznych częściowych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protokół przeprowadzonego badania szczelności całego przewodu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świadectwa jakości wydane przez dostawców materiałów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inwentaryzacja geodezyjna przewodów i obiektów na planach sytuacyjnych wykonana przez uprawnioną jednostkę geodezyjną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y odbiorze końcowym należy sprawdzić 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zgodność wykonania z Dokumentacją projektową oraz ewentualnymi zapisami w Dzienniku Budowy, dotyczącymi zmian i odstępstw od Dokumentacji projektowej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protokoły z odbiorów częściowych i realizację postanowień dotyczącą usunięcia usterek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aktualność dokumentacji projektowej, czy wprowadzono wszystkie zmiany i uzupełnieni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protokoły badań szczelności całego przewodu</w:t>
      </w:r>
    </w:p>
    <w:p>
      <w:pPr>
        <w:pStyle w:val="Normal"/>
        <w:spacing w:before="0" w:after="0"/>
        <w:ind w:left="72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FR1"/>
        <w:bidi w:val="0"/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9. PODSTAWA PŁATNOŚC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9.1. Ogólne ustalenia dotyczące podstawy płatności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Ogólne ustalenia dotyczące podstawy płatności podano w ST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A – 00.00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 „Wymagania ogólne" pkt 9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9.2. Cena jednostki obmiarowej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Cena 1 m wykonanej i odebranej kanalizacji obejmuje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ostawę materiałów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wykonanie robót przygotowawczych, wytyczenie trasy sieci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wykonanie wykopu w gruncie kat. III wraz z umocnieniem ścian wykopu i jego odwodnienie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przygotowanie podłoża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ułożenie przewodów kanalizacyjnych, przykanalików, studzienek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badanie szczelności kanałów i studzienek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zasypanie i zagęszczenie wykopu, transport nadmiaru urobku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•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oprowadzenie terenu do stanu pierwotnego i projektowanego</w:t>
      </w:r>
    </w:p>
    <w:p>
      <w:pPr>
        <w:pStyle w:val="Normal"/>
        <w:spacing w:before="0" w:after="0"/>
        <w:ind w:left="720" w:right="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10. PRZEPISY ZWIĄZANE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10.1. Norm y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. PN-86/B-06712 Kruszywa mineralne do betonu</w:t>
      </w:r>
    </w:p>
    <w:p>
      <w:pPr>
        <w:pStyle w:val="Normal"/>
        <w:spacing w:before="0" w:after="0"/>
        <w:ind w:left="0" w:right="1200" w:hanging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2.PN-B-11111:1996 Kruszywa mineralne. Kruszywa naturalne   do nawierzchni drogowych. Żwir i mieszanka</w:t>
      </w:r>
    </w:p>
    <w:p>
      <w:pPr>
        <w:pStyle w:val="Normal"/>
        <w:spacing w:before="0" w:after="0"/>
        <w:ind w:left="0" w:right="1200" w:hanging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3.PN-B-11112:1996 Kruszywa mineralne. Kruszywa łamane do nawierzchni drogowych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4. PN-99/B-10729 Kanalizacja. Studzienki kanalizacyjne. 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5. PN-92/B-10735 Kanalizacja. Przewody kanalizacyjne. Wymagania i badania przy odbiorze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6. PN-93/H-74124 Zwieńczenia studzienek i wpustów kanalizacyjnych montowane w nawierzchniach użytkowanych przez pojazdy i pieszych. Zasady konstrukcji, badania typu i znakowanie.</w:t>
      </w:r>
    </w:p>
    <w:p>
      <w:pPr>
        <w:pStyle w:val="Normal"/>
        <w:spacing w:before="0" w:after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7. ISO 4435:1991 Rury i kształtki z nieplastyfikowanego polichlorku winylu stosowane   w   systemach   odwadniających   i kanalizacyjnych.</w:t>
      </w:r>
    </w:p>
    <w:p>
      <w:pPr>
        <w:pStyle w:val="Normal"/>
        <w:spacing w:before="0" w:after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8.PN-EN 1401-1:1999 Systemy przewodowe   z  tworzyw   sztucznych. Podziemne bezciśnieniowe systemy przewodowe z niezmiękczonego polichlorku winylu do odwadniania i kanalizacji. Wymagania dotyczące rur kształtek i systemu.</w:t>
      </w:r>
    </w:p>
    <w:p>
      <w:pPr>
        <w:pStyle w:val="Normal"/>
        <w:spacing w:before="0" w:after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9. PN-B-06050-.1999 Geotechnika. Roboty ziemne. Wymagania ogólne. 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0. PN-B-10736:1999 Roboty ziemne. Wykopy otwarte dla przewodów wodociągowych i kanalizacyjnych. Warunki techniczne wykonania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1. PN-86/B-02480 Grunty budowlane. Określenia, symbole, podział i opis gruntów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10.2. Inne dokumenty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21.Instrukcja zabezpieczania przed korozją konstrukcji betonowych opracowana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przez  Instytut Techniki Budowlanej - Warszawa 1986 r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22. Katalog budownictwa</w:t>
      </w:r>
    </w:p>
    <w:p>
      <w:pPr>
        <w:pStyle w:val="Normal"/>
        <w:spacing w:before="0" w:after="0"/>
        <w:ind w:left="0" w:right="0" w:firstLine="72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KB4-4.12.1.(6)  Studzienki połączeniowe (lipiec 1980)</w:t>
      </w:r>
    </w:p>
    <w:p>
      <w:pPr>
        <w:pStyle w:val="Normal"/>
        <w:spacing w:before="0" w:after="0"/>
        <w:ind w:left="0" w:right="0" w:firstLine="72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KB4-4.12.1.(7) Studzienki przelotowe (lipiec 1980)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24. Warunki techniczne wykonania i odbioru rurociągów z tworzyw sztucznych -Polska Korporacja Techniki Sanitarnej, Grzewczej, Gazowej i Klimatyzacji Warszawa 1996 r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25. Instrukcja montażowa układania w gruncie rurociągów z PVC produkowanych przez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WAVIN - WAVIN luty 1997 r.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26. Instrukcja projektowania, montażu i układania rur PVC-U i PE - Gamrat Jasło</w:t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2000r</w:t>
      </w:r>
    </w:p>
    <w:p>
      <w:pPr>
        <w:sectPr>
          <w:footerReference w:type="default" r:id="rId2"/>
          <w:type w:val="nextPage"/>
          <w:pgSz w:w="11906" w:h="16820"/>
          <w:pgMar w:left="1418" w:right="1418" w:gutter="0" w:header="0" w:top="1276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>Opracował:</w:t>
      </w:r>
    </w:p>
    <w:sectPr>
      <w:type w:val="continuous"/>
      <w:pgSz w:w="11906" w:h="16820"/>
      <w:pgMar w:left="1418" w:right="1418" w:gutter="0" w:header="0" w:top="1276" w:footer="70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instrText xml:space="preserve"> PAGE </w:instrTex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separate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t>13</w: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end"/>
    </w: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t>/</w:t>
    </w: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instrText xml:space="preserve"> NUMPAGES \* ARABIC </w:instrTex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separate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t>13</w: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308"/>
        </w:tabs>
        <w:ind w:left="23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80" w:after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color w:val="00CC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0" w:right="0"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0" w:right="0"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eastAsia="zxx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1:00Z</dcterms:created>
  <dc:creator>Marcin Tabaka</dc:creator>
  <dc:description/>
  <dc:language>en-US</dc:language>
  <cp:lastModifiedBy>Mama</cp:lastModifiedBy>
  <cp:lastPrinted>2007-04-20T09:21:00Z</cp:lastPrinted>
  <dcterms:modified xsi:type="dcterms:W3CDTF">2007-03-10T10:36:00Z</dcterms:modified>
  <cp:revision>5</cp:revision>
  <dc:subject/>
  <dc:title>1</dc:title>
</cp:coreProperties>
</file>