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</w:t>
      </w:r>
      <w:r>
        <w:rPr>
          <w:rFonts w:cs="Arial Narrow" w:ascii="Arial Narrow" w:hAnsi="Arial Narrow"/>
          <w:sz w:val="26"/>
          <w:szCs w:val="26"/>
        </w:rPr>
        <w:t>Wyniki naboru na wolne stanowisko pracy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rząd Gminy w Przodkowie, ul. Kartuska 21   83-304 Przodkow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formacja o wynikach naboru  na wolne stanowisko urzędnicze Pełnomocnika  do spraw ochrony informacji niejawnych w Urzędzie Gminy w Przodkowi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formujemy, że w wyniku zakończonego procesu naboru na stanowisko  Pełnomocnika do spraw ochrony informacji niejawnych (oferta nr 2  z dnia 12 kwietnia 2007 r.)  wybrany został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n  Jan Brzeziński  zam. Mechelink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zasadnienie: Kandydat posiada wykształcenie wyższe, doświadczenie zawodowe , aktualne poświadczenie  bezpieczeństwa wydane przez służbę oraz wymagany staż pracy na stanowiskach urzędniczych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Przodkowo, dnia  30 maja roku</w:t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23:00Z</dcterms:created>
  <dc:creator>U32</dc:creator>
  <dc:description/>
  <cp:keywords/>
  <dc:language>en-US</dc:language>
  <cp:lastModifiedBy>U32</cp:lastModifiedBy>
  <cp:lastPrinted>2007-05-11T10:47:00Z</cp:lastPrinted>
  <dcterms:modified xsi:type="dcterms:W3CDTF">2007-05-30T06:42:00Z</dcterms:modified>
  <cp:revision>4</cp:revision>
  <dc:subject/>
  <dc:title>                                                       LISTA   KANDYDATÓW     </dc:title>
</cp:coreProperties>
</file>