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  33  /2007 z dnia 26  czerwc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ej własność Gminy Przodkow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ołożonej w Młynku przeznaczonej do sprzedaży w tryb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Mły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 571/1  o pow. 3378 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nr działki, powierzchnia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  84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znaczenie nieruchomości                              brak planu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lanie Zagospodarowania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Przestrzennego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Ceny nieruchomości                                                66.900  zł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pis nieruchomości                   Działka jest nie uzbrojona zlokalizowano w sąsiedztwi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gruntowej drogi gminnej w odległości 30 km od Trójmiast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kształtowanie terenu działki niekorzystne;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teren w części na skarpie, a część podmokła łąk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z wystawą północno-wschodnią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podmokły. Na  części działki znajdują się fundamenty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po nieistniejących budynkach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a działce zlokalizowany jest stary budynek gospodarcz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- do rozbiórki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orma zbycia                Nieruchomości przeznaczone  do sprzedaży w trybie przetargowym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/>
      </w:pPr>
      <w:r>
        <w:rPr>
          <w:sz w:val="24"/>
        </w:rPr>
        <w:t>nieruchomości na podstawie art. 34 ust. 1 pkt. 1 i 2 ustawy z dnia 21 sierpnia 1997 roku o gospodarce nieruchomościami /tekst jednolity w Dz.U. z 2000 roku, nr 46, poz. 543 z p.zm./ ustala się na 6 tygodni licząc od dnia wywieszenia wykazu tj.   22   czerwca  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2:00Z</dcterms:created>
  <dc:creator>Geod</dc:creator>
  <dc:description/>
  <cp:keywords/>
  <dc:language>en-US</dc:language>
  <cp:lastModifiedBy>mischa</cp:lastModifiedBy>
  <cp:lastPrinted>2007-06-26T12:57:00Z</cp:lastPrinted>
  <dcterms:modified xsi:type="dcterms:W3CDTF">2007-06-26T11:42:00Z</dcterms:modified>
  <cp:revision>2</cp:revision>
  <dc:subject/>
  <dc:title>                                                       Z A R Z Ą D Z E N I E  Nr 73/2004-07-25</dc:title>
</cp:coreProperties>
</file>